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712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0</wp:posOffset>
                  </wp:positionH>
                  <wp:positionV relativeFrom="paragraph">
                    <wp:posOffset>635</wp:posOffset>
                  </wp:positionV>
                  <wp:extent cx="2470150" cy="2252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21" r="-35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  <w:t>_______________________С. Ю. Масляков                                                              «____» ___________________ 2024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ые спортивны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з Федерации шахмат. 1 эта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льчики, девочки до 11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ластные спортивные соревнования «</w:t>
      </w:r>
      <w:r>
        <w:rPr>
          <w:bCs/>
        </w:rPr>
        <w:t xml:space="preserve">Приз Федерации шахмат. 1 этап» (мальчики, девочки до 11 лет) (далее соревнования) </w:t>
      </w:r>
      <w:r>
        <w:rPr/>
        <w:t>проводятся с целью популяризации и пропаганды шахматного спорта, повышения спортивного мастерства и квалификации юных шахматистов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ind w:left="360" w:right="-223" w:hanging="0"/>
        <w:jc w:val="both"/>
        <w:rPr/>
      </w:pPr>
      <w:r>
        <w:rPr/>
        <w:t xml:space="preserve"> </w:t>
      </w:r>
      <w:r>
        <w:rPr/>
        <w:t xml:space="preserve">Соревнования проводятся с 04 по 06 октября 2024 г. в г. Сосновый Бор, в шахматном клубе «Белая ладья», ДЮСШ, пр. Героев, 62. </w:t>
      </w:r>
    </w:p>
    <w:p>
      <w:pPr>
        <w:pStyle w:val="Normal"/>
        <w:jc w:val="both"/>
        <w:rPr/>
      </w:pPr>
      <w:r>
        <w:rPr>
          <w:u w:val="single"/>
        </w:rPr>
        <w:t>04 октября:</w:t>
      </w:r>
      <w:r>
        <w:rPr/>
        <w:t xml:space="preserve"> с 15-30 до 16-00-регистрация участников;</w:t>
      </w:r>
    </w:p>
    <w:p>
      <w:pPr>
        <w:pStyle w:val="Normal"/>
        <w:ind w:firstLine="708"/>
        <w:jc w:val="both"/>
        <w:rPr/>
      </w:pPr>
      <w:r>
        <w:rPr/>
        <w:t>с 16-30 до 18-00-1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8-00 до 19-30-2 тур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05 октября: </w:t>
      </w:r>
    </w:p>
    <w:p>
      <w:pPr>
        <w:pStyle w:val="Normal"/>
        <w:ind w:firstLine="708"/>
        <w:jc w:val="both"/>
        <w:rPr/>
      </w:pPr>
      <w:r>
        <w:rPr/>
        <w:t>с 10-00 до 11-30 -3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1-30 до 13-00-4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3-00 до 14-00- обе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5-00 до 16-30-5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6-30 до 18-00-6 тур;</w:t>
      </w:r>
    </w:p>
    <w:p>
      <w:pPr>
        <w:pStyle w:val="Normal"/>
        <w:ind w:firstLine="708"/>
        <w:jc w:val="both"/>
        <w:rPr/>
      </w:pPr>
      <w:r>
        <w:rPr>
          <w:u w:val="single"/>
        </w:rPr>
        <w:t>06 октябр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10-00 до 11-30 -7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1-30 до 13-00-8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3-00 до 14-00- обед;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14-00 до 14-30-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ревнова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Общее руководство по подготовке и проведению соревнований осуществляет Региональная спортивная федерация шахмат Ленинградской области (РСФШ ЛО). </w:t>
      </w:r>
    </w:p>
    <w:p>
      <w:pPr>
        <w:pStyle w:val="Normal"/>
        <w:suppressAutoHyphens w:val="true"/>
        <w:ind w:right="5" w:hanging="0"/>
        <w:jc w:val="both"/>
        <w:rPr>
          <w:lang w:eastAsia="ar-SA"/>
        </w:rPr>
      </w:pPr>
      <w:r>
        <w:rPr>
          <w:lang w:eastAsia="ar-SA"/>
        </w:rPr>
        <w:t xml:space="preserve">Жданович Геннадий Гвидонович, главный судья соревнований –Арбитр ФИДЕ 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правилам вида спорта «Шахматы», Министерства спорта Российской Федерации 29 декабря 2020 г. № 988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истема проведения соревнований: швейцарская по быстрым шахматам с обсчетом российского рейтинга, в 8 туров. Контроль времени на обдумывание ходов – 40 мин. до конца партии каждому участнику и 5 секунд добавление за каждый сделанный ход. По итогам турнира определяются лучшие спортсмены - в личном и командном зачете. </w:t>
      </w:r>
    </w:p>
    <w:p>
      <w:pPr>
        <w:pStyle w:val="Normal"/>
        <w:ind w:firstLine="708"/>
        <w:jc w:val="both"/>
        <w:rPr/>
      </w:pPr>
      <w:r>
        <w:rPr/>
        <w:t xml:space="preserve">Соревнования будут проходить в соответствии со всеми требованиями эпидемиологической обстано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 участию в соревнованиях допускаются участники 3-го юношеского спортивного разряда и </w:t>
      </w:r>
      <w:r>
        <w:rPr>
          <w:color w:val="000000"/>
        </w:rPr>
        <w:t xml:space="preserve">выше 2014-2015 г.р. и 2016 г.р. и моложе из Ленинградской области. В командном зачете состав команды из одного района, города, клуба 4 человека: два участника 2014 г. р. и моложе, один участник 2016 г. р. и одна девочка 2014 г. р. и молож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ветственность за жизнь и здоровье участников в пути и во время соревнований несут    сопровождающ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пределение победителей, награждени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Места участников определяются по наибольшей сумме набранных очков, а при их равенстве по дополнительным показателям: 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) Усеченный Бухгольц; </w:t>
      </w:r>
      <w:r>
        <w:rPr>
          <w:color w:val="000000"/>
          <w:lang w:val="ru-RU"/>
        </w:rPr>
        <w:t>2</w:t>
      </w:r>
      <w:r>
        <w:rPr>
          <w:color w:val="000000"/>
        </w:rPr>
        <w:t>) Бухгольц</w:t>
      </w:r>
      <w:r>
        <w:rPr>
          <w:color w:val="000000"/>
          <w:lang w:val="ru-RU"/>
        </w:rPr>
        <w:t>; 3</w:t>
      </w:r>
      <w:r>
        <w:rPr>
          <w:color w:val="000000"/>
        </w:rPr>
        <w:t>) Личная встреч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Федерация шахмат награждает: </w:t>
        <w:br/>
        <w:t>-команды, занявшие 1, 2, 3 места, кубками (3 кубка) и дипломами, а их участников медалями (12 медалей) и грамотами;</w:t>
        <w:br/>
        <w:t> -лучших мальчиков и лучших девочек, занявших 1, 2, 3 места в возрастах 2014-2015 г.р. и 1, 2, 3 места в возрастах 2016 г.р. и моложе - медалями (12 медалей) и грамо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Финансирование: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ab/>
        <w:t xml:space="preserve">Расходы по проведению соревнований и </w:t>
      </w:r>
      <w:r>
        <w:rPr>
          <w:color w:val="000000"/>
        </w:rPr>
        <w:t>поощрительные призы всем участникам соревнований несёт ОО «РСФШ ЛО» и Шахматная федерация Тосненского района. Турнирный взнос для шахматистов Ленинградской области- 600 рублей с каждого участника; других регионов 1000 рублей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360" w:right="-223" w:hanging="0"/>
        <w:rPr/>
      </w:pPr>
      <w:r>
        <w:rPr/>
        <w:t xml:space="preserve">Предварительные заявки подаются </w:t>
      </w:r>
      <w:r>
        <w:rPr>
          <w:rStyle w:val="StrongEmphasis"/>
        </w:rPr>
        <w:t>Ждановичу Геннадию Гвидоновичу</w:t>
      </w:r>
      <w:r>
        <w:rPr/>
        <w:t xml:space="preserve"> по электронной почте (</w:t>
      </w:r>
      <w:hyperlink r:id="rId3">
        <w:r>
          <w:rPr>
            <w:rStyle w:val="InternetLink"/>
          </w:rPr>
          <w:t>zhdanovichgennady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)</w:t>
      </w:r>
      <w:r>
        <w:rPr>
          <w:color w:val="555555"/>
        </w:rPr>
        <w:t xml:space="preserve"> </w:t>
      </w:r>
      <w:r>
        <w:rPr>
          <w:b/>
        </w:rPr>
        <w:t>до 25 сентября  2024 г</w:t>
      </w:r>
      <w:r>
        <w:rPr/>
        <w:t xml:space="preserve">., телефон для справок 8-921-319-66-54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анное положение является официальным вызовом на сорев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danovichgennad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47:00Z</dcterms:created>
  <dc:creator>Сергей Масляков</dc:creator>
  <dc:description/>
  <dc:language>en-US</dc:language>
  <cp:lastModifiedBy>Sergey Yurevich Maslyakov</cp:lastModifiedBy>
  <cp:lastPrinted>2020-08-26T16:07:00Z</cp:lastPrinted>
  <dcterms:modified xsi:type="dcterms:W3CDTF">2024-09-07T10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8291C3B2431AAD35B06CE6E13635_13</vt:lpwstr>
  </property>
  <property fmtid="{D5CDD505-2E9C-101B-9397-08002B2CF9AE}" pid="3" name="KSOProductBuildVer">
    <vt:lpwstr>1049-12.2.0.18165</vt:lpwstr>
  </property>
</Properties>
</file>