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 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1712" w:hRule="atLeast"/>
        </w:trPr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04850</wp:posOffset>
                  </wp:positionH>
                  <wp:positionV relativeFrom="paragraph">
                    <wp:posOffset>635</wp:posOffset>
                  </wp:positionV>
                  <wp:extent cx="2470150" cy="22529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9" t="-21" r="-359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«СОГЛАСОВАНО»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зидент региональной спортивной                                                                      федерации шахмат 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                 </w:t>
            </w:r>
          </w:p>
          <w:p>
            <w:pPr>
              <w:pStyle w:val="Normal"/>
              <w:rPr/>
            </w:pPr>
            <w:r>
              <w:rPr/>
              <w:t>_______________________С. Ю. Масляков                                                              «____» ___________________ 2023 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ые спортивные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из Федерации шахмат. 1 этап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льчики, девочки до 11 л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бластные спортивные соревнования «</w:t>
      </w:r>
      <w:r>
        <w:rPr>
          <w:bCs/>
        </w:rPr>
        <w:t xml:space="preserve">Приз Федерации шахмат. 1 этап» (мальчики, девочки до 11 лет) (далее соревнования) </w:t>
      </w:r>
      <w:r>
        <w:rPr/>
        <w:t>проводятся с целью популяризации и пропаганды шахматного спорта, повышения спортивного мастерства и квалификации юных шахматистов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ind w:left="360" w:right="-223" w:hanging="0"/>
        <w:jc w:val="both"/>
        <w:rPr/>
      </w:pPr>
      <w:r>
        <w:rPr/>
        <w:t xml:space="preserve"> </w:t>
      </w:r>
      <w:r>
        <w:rPr/>
        <w:t xml:space="preserve">Соревнования проводятся с 06 по 08 октября 2023 г. в г. Сосновый Бор, в шахматном клубе «Белая ладья», ДЮСШ, пр. Героев, 62. </w:t>
      </w:r>
    </w:p>
    <w:p>
      <w:pPr>
        <w:pStyle w:val="Normal"/>
        <w:jc w:val="both"/>
        <w:rPr/>
      </w:pPr>
      <w:r>
        <w:rPr>
          <w:u w:val="single"/>
        </w:rPr>
        <w:t>06 октября:</w:t>
      </w:r>
      <w:r>
        <w:rPr/>
        <w:t xml:space="preserve"> с 15-30 до 16-00-регистрация участников;</w:t>
      </w:r>
    </w:p>
    <w:p>
      <w:pPr>
        <w:pStyle w:val="Normal"/>
        <w:ind w:firstLine="708"/>
        <w:jc w:val="both"/>
        <w:rPr/>
      </w:pPr>
      <w:r>
        <w:rPr/>
        <w:t>с 16-30 до 18-00-1 т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18-00 до 19-30-2 тур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07 октября: </w:t>
      </w:r>
    </w:p>
    <w:p>
      <w:pPr>
        <w:pStyle w:val="Normal"/>
        <w:ind w:firstLine="708"/>
        <w:jc w:val="both"/>
        <w:rPr/>
      </w:pPr>
      <w:r>
        <w:rPr/>
        <w:t>с 10-00 до 11-30 -3 т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11-30 до 13-00-4 т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13-00 до 14-00- обед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15-00 до 16-30-5 т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16-30 до 18-00-6 тур;</w:t>
      </w:r>
    </w:p>
    <w:p>
      <w:pPr>
        <w:pStyle w:val="Normal"/>
        <w:ind w:firstLine="708"/>
        <w:jc w:val="both"/>
        <w:rPr/>
      </w:pPr>
      <w:r>
        <w:rPr>
          <w:u w:val="single"/>
        </w:rPr>
        <w:t>08 октября</w:t>
      </w:r>
      <w:r>
        <w:rPr/>
        <w:t>: с 10-00 до 11-30 -7 т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11-30 до 13-00-8 т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13-00 до 14-00- обед;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 14-00 до 14-30-награждение победителей</w:t>
      </w:r>
    </w:p>
    <w:p>
      <w:pPr>
        <w:pStyle w:val="Normal"/>
        <w:jc w:val="both"/>
        <w:rPr/>
      </w:pPr>
      <w:r>
        <w:rPr>
          <w:b/>
        </w:rPr>
        <w:t>3. Организация соревнований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Общее руководство по подготовке и проведению соревнований осуществляет Региональная спортивная федерация шахмат Ленинградской области (РСФШ ЛО). </w:t>
      </w:r>
    </w:p>
    <w:p>
      <w:pPr>
        <w:pStyle w:val="Normal"/>
        <w:suppressAutoHyphens w:val="true"/>
        <w:ind w:right="5" w:hanging="0"/>
        <w:jc w:val="both"/>
        <w:rPr/>
      </w:pPr>
      <w:r>
        <w:rPr>
          <w:lang w:eastAsia="ar-SA"/>
        </w:rPr>
        <w:t xml:space="preserve">Жданович Геннадий Гвидонович, главный судья соревнований –Арбитр ФИДЕ 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по правилам вида спорта «Шахматы», Министерства спорта Российской Федерации 29 декабря 2020 г. № 988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истема проведения соревнований: швейцарская по быстрым шахматам с обсчетом российского рейтинга, в 8 туров. Контроль времени на обдумывание ходов – 40 мин. до конца партии каждому участнику и 5 секунд добавление за каждый сделанный ход. По итогам турнира определяются лучшие спортсмены - в личном и командном зачете. </w:t>
      </w:r>
    </w:p>
    <w:p>
      <w:pPr>
        <w:pStyle w:val="Normal"/>
        <w:ind w:firstLine="708"/>
        <w:jc w:val="both"/>
        <w:rPr/>
      </w:pPr>
      <w:r>
        <w:rPr/>
        <w:t xml:space="preserve">Соревнования будут проходить в соответствии со всеми требованиями эпидемиологической обстанов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 соревнований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К участию в соревнованиях допускаются участники 3-го юношеского спортивного разряда и </w:t>
      </w:r>
      <w:r>
        <w:rPr>
          <w:color w:val="000000"/>
        </w:rPr>
        <w:t xml:space="preserve">выше 2013-2014 г.р. и 2015 г.р. и моложе из Ленинградской области. В командном зачете состав команды из одного района, города, клуба 4 человека: два участника 2013 г. р. и моложе, один участник 2015 г. р. и одна девочка 2013 г. р. и молож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ветственность за жизнь и здоровье участников в пути и во время соревнований несут    сопровождающие.</w:t>
      </w:r>
    </w:p>
    <w:p>
      <w:pPr>
        <w:pStyle w:val="Normal"/>
        <w:jc w:val="both"/>
        <w:rPr/>
      </w:pPr>
      <w:r>
        <w:rPr>
          <w:b/>
          <w:color w:val="000000"/>
        </w:rPr>
        <w:t>5. Определение победителей, награждение:</w:t>
      </w:r>
    </w:p>
    <w:p>
      <w:pPr>
        <w:pStyle w:val="Normal"/>
        <w:jc w:val="both"/>
        <w:rPr/>
      </w:pPr>
      <w:r>
        <w:rPr>
          <w:color w:val="000000"/>
        </w:rPr>
        <w:t>Места участников определяются по наибольшей сумме набранных очков, а при их равенстве по дополнительным показателям: 1) Личная встреча; 2) Усеченный Бухгольц; 3) Бухгольц.</w:t>
      </w:r>
    </w:p>
    <w:p>
      <w:pPr>
        <w:pStyle w:val="Normal"/>
        <w:ind w:firstLine="708"/>
        <w:rPr/>
      </w:pPr>
      <w:r>
        <w:rPr>
          <w:color w:val="000000"/>
        </w:rPr>
        <w:t xml:space="preserve">Федерация шахмат награждает: </w:t>
        <w:br/>
        <w:t>-команды, занявшие 1, 2, 3 места, кубками (3 кубка) и дипломами, а их участников медалями (12 медалей) и грамотами;</w:t>
        <w:br/>
        <w:t> -лучших мальчиков и лучших девочек, занявших 1, 2, 3 места в возрастах 2013-2014 г.р. и 1, 2, 3 места в возрастах 2015 г.р. и моложе - медалями (12 медалей) и грамотами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Финансирование: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  <w:tab/>
        <w:t xml:space="preserve">Расходы по проведению соревнований и </w:t>
      </w:r>
      <w:r>
        <w:rPr>
          <w:color w:val="000000"/>
        </w:rPr>
        <w:t>поощрительные призы всем участникам соревнований несёт ОО «РСФШ ЛО» и Шахматная федерация Тосненского района. Турнирный взнос для шахматистов Ленинградской области- 600 рублей с каждого участника; других регионов 1000 рублей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b/>
          <w:b/>
        </w:rPr>
      </w:pPr>
      <w:r>
        <w:rPr>
          <w:b/>
        </w:rPr>
        <w:t>7. Заявки:</w:t>
      </w:r>
    </w:p>
    <w:p>
      <w:pPr>
        <w:pStyle w:val="Normal"/>
        <w:ind w:left="360" w:right="-223" w:hanging="0"/>
        <w:rPr/>
      </w:pPr>
      <w:r>
        <w:rPr/>
        <w:t xml:space="preserve">Предварительные заявки подаются </w:t>
      </w:r>
      <w:r>
        <w:rPr>
          <w:rStyle w:val="StrongEmphasis"/>
        </w:rPr>
        <w:t>Ждановичу Геннадию Гвидоновичу</w:t>
      </w:r>
      <w:r>
        <w:rPr/>
        <w:t xml:space="preserve"> по электронной почте (</w:t>
      </w:r>
      <w:hyperlink r:id="rId3">
        <w:r>
          <w:rPr>
            <w:rStyle w:val="InternetLink"/>
          </w:rPr>
          <w:t>zhdanovichgennady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/>
        <w:t>)</w:t>
      </w:r>
      <w:r>
        <w:rPr>
          <w:color w:val="555555"/>
        </w:rPr>
        <w:t xml:space="preserve"> </w:t>
      </w:r>
      <w:r>
        <w:rPr>
          <w:b/>
        </w:rPr>
        <w:t>до 04 октября 2023 г</w:t>
      </w:r>
      <w:r>
        <w:rPr/>
        <w:t xml:space="preserve">., телефон для справок 8-921-319-66-54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анное положение является официальным вызовом на соревн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ontactwithdropdownheaderemailwrapperx0">
    <w:name w:val="contactwithdropdown-headeremailwrapper-x0"/>
    <w:basedOn w:val="Style14"/>
    <w:qFormat/>
    <w:rPr/>
  </w:style>
  <w:style w:type="character" w:styleId="Contactwithdropdownheaderemailbc">
    <w:name w:val="contactwithdropdown-headeremail-bc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hdanovichgennady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47:00Z</dcterms:created>
  <dc:creator>Сергей Масляков</dc:creator>
  <dc:description/>
  <cp:keywords/>
  <dc:language>en-US</dc:language>
  <cp:lastModifiedBy>HP</cp:lastModifiedBy>
  <cp:lastPrinted>2020-08-26T16:07:00Z</cp:lastPrinted>
  <dcterms:modified xsi:type="dcterms:W3CDTF">2023-09-19T15:47:00Z</dcterms:modified>
  <cp:revision>2</cp:revision>
  <dc:subject/>
  <dc:title/>
</cp:coreProperties>
</file>