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Д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ополнительная программа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1) КОМАНДНЫЙ ЗАЧ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Формируются команды из одной области, района, города, клуба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single"/>
          <w:shd w:fill="FFFFFF" w:val="clear"/>
          <w:lang w:val="ru-RU" w:eastAsia="zh-CN" w:bidi="ar"/>
        </w:rPr>
        <w:t>до начала 3 тура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. Состав команды 3 человека, играющих в разных турнирах. В команде не меньше 1 девочки. По итогам соревнований очки участников команды суммируются. Три лучшие команды награждаются кубками, а их участники медалями и диплома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Verdana" w:hAnsi="Verdana" w:eastAsia="SimSun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БЛИЦ-ТУРНИР С ОБСЧЕТОМ МЕЖДУНАРОДНОГО РЕЙТИНГА ДЛЯ ВСЕХ ЖЕЛАЮЩИХ ДЕТЕЙ И ВЗРОСЛЫХ 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en-US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Награждения в разных номинациях. 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0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октября с 1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1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-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0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0 до 19-00. Турнирный взнос для всех желающих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3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00 рублей. </w:t>
      </w:r>
      <w:r>
        <w:rPr>
          <w:rFonts w:eastAsia="SimSun" w:cs="Verdana" w:ascii="Verdana" w:hAnsi="Verdana"/>
          <w:i w:val="false"/>
          <w:iC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Д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ля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 женщин, ветеранов и школьников 100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рублей.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Все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собранны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е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средств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а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-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 xml:space="preserve">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и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у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т на формирование призового фонда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Verdana" w:hAnsi="Verdana" w:eastAsia="SimSun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ПОЕЗДКА НА ТОСНЕНСКИЙ ВОДОПАД И САБЛИНСКИЕ ПЕЩЕРЫ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3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октября с 15-00 до 18-30 часов. Стоимость экскурсии без проезда 750 рубле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«ТУРНИР БУДУЩИХ ЗВЕЗД»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3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октября с 15-3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 Допускаются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201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6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 xml:space="preserve"> г. р. и младше. Положение можно скачать по ссылке: «Календарь»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2" w:right="0" w:hanging="0"/>
        <w:jc w:val="both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 w:eastAsia="SimSun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ru-RU" w:eastAsia="zh-CN" w:bidi="ar"/>
        </w:rPr>
        <w:t>У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частники направляют предварительные заявки в оргкомитет спортивных соревнований Дадашову Даниилу Маликовичу по электронному адресу (ddm24@bk.ru), либо по телефону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 w:eastAsia="SimSun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ru-RU" w:eastAsia="zh-CN" w:bidi="ar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+7 904-558-96-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Verdana" w:hAnsi="Verdana" w:eastAsia="SimSun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ru-RU" w:eastAsia="zh-CN" w:bidi="ar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ru-RU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09:43Z</dcterms:created>
  <dc:creator>HP 13-an0033ur</dc:creator>
  <dc:description/>
  <dc:language>en-US</dc:language>
  <cp:lastModifiedBy>Sergey Yurevich Maslyakov</cp:lastModifiedBy>
  <dcterms:modified xsi:type="dcterms:W3CDTF">2024-10-15T14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86FD6BA743F6A707A70F0D74E13B_13</vt:lpwstr>
  </property>
  <property fmtid="{D5CDD505-2E9C-101B-9397-08002B2CF9AE}" pid="3" name="KSOProductBuildVer">
    <vt:lpwstr>1049-12.2.0.18283</vt:lpwstr>
  </property>
</Properties>
</file>