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20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ервый 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инистр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_____________  О.Х. Байсул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___» _______ 202__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едседатель комитета по физической культуре и спорту Ленинградской области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______________ В.Н. Комаров 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__» __________ 202__  года</w:t>
            </w:r>
          </w:p>
        </w:tc>
      </w:tr>
      <w:tr>
        <w:trPr>
          <w:trHeight w:val="220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резидент Общероссийской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физкультурно-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организации  «Все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федерация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______________  И.К. Род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__» __________ 202__ 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сероссийских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Городов воинской славы» среди шко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80-летию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0" w:right="0" w:firstLine="29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  ПОЛОЖЕНИЯ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ероссийские соревнования «Кубок Городов воинской славы» среди школь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вященные 80-летию Победы в Великой Отечественной войне (далее – Кубок), проводятся в соответствии с Единым календарным планом физкультурных мероприятий и спортивных мероприятий Министерства спорта Российской Федерации на 2025 г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убок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Cs w:val="28"/>
          <w:lang w:val="ru-RU"/>
        </w:rPr>
        <w:t>в цел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ссового привлечения детей и подростков к систематическим занятиям физической культурой и спорт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ыми задачами Кубка являю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рганизация физкультурно-спортивной работы среди подрастающего поко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укрепление здоровья и формирование здорового образа жизни среди школьник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развитие у молодежи положительных физических и нравственных качеств, воспитание патриотизма, воли к достижению цели, уважения к истори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72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ListParagraph"/>
        <w:tabs>
          <w:tab w:val="clear" w:pos="708"/>
          <w:tab w:val="left" w:pos="0" w:leader="none"/>
          <w:tab w:val="left" w:pos="41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проводится в период с 19 мая по 22 мая 2025 года в г. Гатчина, центральная площадка ФОК «Арен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ая область, г. Гатчина, ул. Генерала Кныша, д. 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9 мая 2025 г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4"/>
        <w:gridCol w:w="70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размещение команд, Ознакомление с местами проведения соревнова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оревнований Кубка Городов воинской слав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вещание с представителями команд.</w:t>
            </w:r>
          </w:p>
        </w:tc>
      </w:tr>
    </w:tbl>
    <w:p>
      <w:pPr>
        <w:pStyle w:val="Normal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0 мая 2025 г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4"/>
        <w:gridCol w:w="70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огласно програм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вещание с представителями команд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1 мая 2025г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2"/>
        <w:gridCol w:w="7433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огласно программ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2 мая 2025г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9"/>
        <w:gridCol w:w="7032"/>
      </w:tblGrid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УБ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Кубка осуществляют Министерство спорта Российской Федерации (далее – Минспорт России),  Общероссийская общественная физкультурно-спортивная организация «Всероссийская федерация школьного спорта» (далее – ВФШС) и Комитет по физической культуре и спорту Ленинградской области  (далее - Комитет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спорта России по организации и проведению Кубка в соответствии с государственным заданием на оказание государственных услуг (выполнение работ) осуществляются федеральным государственным автономным учреждением «Федеральная дирекция организации и проведения спортивных и физкультурных мероприятий» (далее – ФГАУ «Федеральная дирекция спортмероприяти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тета  по организации и проведению Кубка в соответствии с государственным заданием на оказание государственных услуг (выполнение работ) осуществляются государственным автономным учреждением Ленинградской области «Центр спортивной подготовки сборных команд Ленинградской области» (далее – ГАУ ЛО ЦСП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епосредственное проведение Кубка, ответственность за обеспечение безопасности участников и зрителей возлагается на главную судейскую коллегию Кубка (далее – ГСК), возглавляемую Главным судь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 ГСК и судейских коллегий по видам спорта формируются из спортивных судей, имеющих квалификационную категорию спортивного судьи по видам спорта, включенных в программу Кубка, и в соответствии с квалификационными требованиями к спортивным судьям по видам спорта, утвержденными Минспортом Росс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с иными организаторами спортивных соревнований, за исключением комитета, и (или) в регламенте конкретного мероприятия. Если распределение указанных прав и обязанностей осуществляется на основе договора, в регламенте конкретного мероприятия приводится ссылка на реквизиты такого договора (номер и дата заключения договора).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соревнованиях допускаются спортивные сборные команды 47 городов Российской Федерации, имеющих статус «Города воинской славы Российской Федераци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па, Архангельск, Белгород, Брянск, Великие Луки, Великий Новгород, Владивосток, Владикавказ, Волоколамск, Воронеж, Выборг, Вязьма, Гатчина, Грозный, Дмитров, Елец, Ельня, Калач-на-Дону, Ковров, Козельск, Колпино, Кронштадт, Курск, Ломоносов, Луга, Малгобек, Малоярославец, Мариуполь, Мелитополь, Можайск, Нальчик, Наро-Фоминск, Орел, Петрозаводск, Петропавловск-Камчатский, Полярный, Псков, Ржев, Ростов-на-Дону, Старая Русса, Старый Оскол, Таганрог, Тверь, Тихвин, Туапсе, Феодосия, Хабаровск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определяется в соответствии с условиями допуска по видам спор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тсмены обязаны иметь медицинский допуск и договор о страховании жизни и здоровья от несчастных случае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спортивных команд Городов воинской славы осуществляется соответствующими региональными федерациями или физкультурными организациями, в соответствии с календарными планами физкультурных мероприятий и спортивных мероприятий субъектов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— 12-16 лет (2009-2013 годов рождения). По каждому виду спорта возраст участников определяется регламентом проведения соревнований в соответствии с ЕВС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собственный спортивный инвентарь и экипировку (два комплекта игровой формы разного цвета). Официальные члены делегаций и спортсмены должны быть обеспечены единой спортивной формой одеж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ортивная программа соревнований</w:t>
      </w:r>
    </w:p>
    <w:tbl>
      <w:tblPr>
        <w:tblW w:w="9767" w:type="dxa"/>
        <w:jc w:val="left"/>
        <w:tblInd w:w="-43" w:type="dxa"/>
        <w:tblLayout w:type="fixed"/>
        <w:tblCellMar>
          <w:top w:w="30" w:type="dxa"/>
          <w:left w:w="38" w:type="dxa"/>
          <w:bottom w:w="0" w:type="dxa"/>
          <w:right w:w="0" w:type="dxa"/>
        </w:tblCellMar>
      </w:tblPr>
      <w:tblGrid>
        <w:gridCol w:w="413"/>
        <w:gridCol w:w="2138"/>
        <w:gridCol w:w="687"/>
        <w:gridCol w:w="691"/>
        <w:gridCol w:w="1511"/>
        <w:gridCol w:w="1756"/>
        <w:gridCol w:w="1564"/>
        <w:gridCol w:w="1007"/>
      </w:tblGrid>
      <w:tr>
        <w:trPr>
          <w:trHeight w:val="9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и иные специалисты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256" w:before="0" w:after="0"/>
              <w:ind w:left="92" w:right="0" w:hanging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>
          <w:trHeight w:val="293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3х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56" w:before="0" w:after="0"/>
              <w:ind w:left="360" w:right="1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  <w:tc>
          <w:tcPr>
            <w:tcW w:w="5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           64                        11                        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м командам-участницам необходимо иметь единую спортивную форму.</w:t>
      </w:r>
    </w:p>
    <w:p>
      <w:pPr>
        <w:pStyle w:val="22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И УСЛОВИЯ ПРОВЕДЕНИЯ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индивидуальной дисциплине команда имеет право выставить спортсменов в соответствии с регламентом проведения соревнований по виду спорта (спортивной дисциплине). В командных соревнованиях и эстафетах допускаются спортсмены в соответствии с правилами соревнова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890" cy="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валификация участников по каждому виду спорта определяется регламентом проведения соревнований, согласованным соответствующей общероссийской федерацией соответствии с международными правилам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ДМИНТ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Возраст участников 12-14 лет. Состав команды: 5 человек (2 юноши, 2 девушки, 1 тренер). Соревнования личные, играются в пяти разрядах. Разряды: мужской одиночный, женский одиночный, мужской парный разряд; женский парный разряд; смешанный парный разряд. Турниры во всех разрядах играются с розыгрышем третьего места. Система проведения соревнования будет определена ГСК по виду спорта. Соревнования проводятся в соответствии с правилами вида спорта «Бадминтон», утвержден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2 июля 2021г. № 546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 3Х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в соответствии с действующими правилами соревнований по виду спорта «баскетбол» (спортивная дисциплина 3х3). Возраст участников – 12-14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: до 4 юношей, 4 девушек, 2 тренера, 1 представител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будет определена после окончательного подтверждения количества команд. За победу команда получает 2 очка, за поражение – 1 очко. Команде, не явившейся на игру, засчитывается поражение со счетом 0:5  и очки не начисляются, а при определении места между двумя и более командами, эта команда занимает более низкое место.  В случае равенства очков у двух команд места определяются следующим образом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ультатам игры между ними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лучшей разнице забитых и пропущенных мячей во всех играх турнира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му количеству забитых мячей во всех играх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му количеству выигран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трех и более команд места определяются следующим образом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наибольшему количеству очков, набранных в играх между ними;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й разнице забитых и пропущенных мячей в играх между ними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му количеству забитых мячей в играх между ними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й разнице забитых и пропущенных мячей во всех играх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му количеству забитых мячей во всех играх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ибольшему количеству выигранных игр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БО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реди участников 12-14 лет (включительно). Весовые категории у юношей: 35 кг, 38 кг, 42 кг, 46 кг, 50 кг, 54 кг, 59 кг, 65 кг, 71 кг, свыше 71 кг. Весовые категории у девушек: 34 кг, 37 кг, 40 кг, 43 кг, 47 кг, 51кг, 55кг, 59 кг, 65 кг, свыше 65 кг. От каждой команды допускается не более 2-х человек в каждой весовой категории. Система проведения соревнований определяется ГСК по виду спорта самбо, с розыгрышем всех мест. Спортивные соревнования проводятся в соответствии с правилами вида спорта «самбо», утвержденными приказом Минспорта Российской Федерации от 04.12.2020 г. № 892, с изменениями, внесенными приказами Минспорта Российской Федерации от 05.02.2021 г. №52, от 05.04.2022 г. № 288, от 14.06.2023 № 420. Командный зачет определяется по наибольшей сумме набранных очков за занятые места всеми зачетными участниками команд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Возраст участников соревнований: спортсмены 2011-2013 годов рождения. Командные соревнования проводятся между сборными командами городов-участников. Соревнования проводятся по круговой системе или игр в подгруппах. Каждая игра состоят из двух одиночных встреч, двух парных встреч, смешанной парной встрече. При счете 3:0, 3:1 в пользу одной из команд, встреча прекращается. Личные соревнования играются в пяти разрядах. Проводятся в одиночном мужском, одиночном женском, парном мужском, парном женском и смешанном парном разрядах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соревнований: одиночный разряд (предварительный и финальный этапы) по круговой системе, парные разряды по круговой системе, смешанный парный разряд по прогрессивной системе с выбыванием и определением всех мест. Встречи проводятся на большинство из пяти партий. Соревнования проводятся в соответствии с правилами вида спорта «Настольный теннис»,  утвержденными приказом Минспорта Российской Федерации от 19 декабря 2017г.         № 1083. Командный зачет определяется по наибольшей сумме набранных очков за занятые места всеми зачетными участниками команд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К соревнованиям допускаются юноши и девушки в возрасте до 16 лет. Соревнования проводятся среди юношей и девушек раздельно.  Программа соревнований: бег 100 метров, бег 200 метров, бег 400 метров, бег 800 метров, бег 1500 метров, бег 3000 метров (девушки), бег 5000 метров (юноши), прыжок в длину, прыжок в высоту, прыжок с шестом, толкание ядра, смешанная эстафета 4х100 метров (2 дев. и 2 юн.). От каждой команды допускается не более 2-х человек в каждом виде легкоатлетической программы. Каждый участник имеет право выступить в двух видах и эстафете. Спортивные соревнования проводятся в соответствии с правилами вида спорта «легкая атлетика», утвержденными приказом Минспорта России от 9 марта 2023 г. № 153. Командный зачет определяется по наибольшей сумме набранных очков за занятые места всеми зачетными участниками команды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ШК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среди юношей и девушек до 16 лет </w:t>
      </w:r>
      <w:r>
        <w:rPr>
          <w:rFonts w:eastAsia="Calibri" w:cs="Times New Roman" w:ascii="Times New Roman" w:hAnsi="Times New Roman"/>
          <w:sz w:val="28"/>
          <w:szCs w:val="28"/>
        </w:rPr>
        <w:t>(2009 год рождения и моложе).</w:t>
      </w:r>
      <w:r>
        <w:rPr>
          <w:rFonts w:cs="Times New Roman" w:ascii="Times New Roman" w:hAnsi="Times New Roman"/>
          <w:sz w:val="28"/>
          <w:szCs w:val="28"/>
        </w:rPr>
        <w:t xml:space="preserve">  К участию в соревнованиях допускаются от каждой команды 2 девушки и 2 юнош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круговой системе в два круга. Играются микроматчи из двух партий в дисциплинах «русские шашки – молниеносная игра», «русские шашки - быстрая игра». Контроль времени определяется главной судейской коллегией соревнований. При равенстве очков применяются дополнительные показатели, указанные в регламенте проведения соревнований. Соревнования проводятся в соответствии с правилами вида спорта «Шашки», утвержденными приказом Минспорта Российской Федерации от «17» марта 2022г. № 201.  Командный зачет определяется по наибольшей сумме набранных очков за занятые места всеми зачетными участниками команд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ревнования личные. Возраст участников соревнований: юноши и девушки до 16 лет (2009 год рождения и моложе). К соревнованиям допускаются по 2 лучших шахматистов (юношей и девушек) от каждой команды. Соревнования проводятся по швейцарской системе в 7 туров по классическим шахматам юноши и девушки в одном турнире с отдельным зачетом среди юношей и среди девушек. Контроль времен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0 минут на партию с добавлением 30 секунд за каждый сделанный ход с записью партий. При равенстве очков применяются дополнительные показатели: личная встреча, усеченный коэффициент Бухгольца, коэффициент Бухгольца, коэффициент Бергера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водятся в соответствии с правилами вида спорта «Шахматы»,  утвержденными приказом Минспорта Российской Федерации от 29 декабря 2020г. № 988. Командный зачет определяется по наибольшей сумме набранных очков за занятые места всеми зачетными участниками команд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и призеры соревнований в личном зачете определяются судейской коллегией по показанным участниками результатам во всех видах и дисциплинах программы спортивных состязаний Кубка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и призеры соревнований в командном зачете в видах спорта определяются по наибольшей сумме набранных очков участниками команды по таблице очков (Приложение№ 3). В случае равенства очков, преимущество имеет команда, у которой больше первых мест. В случае равенства этого показателя – у кого больше вторых мест, и т.д. (при необходимост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Участники, занявшие 1-3 места в видах и дисциплинах спортивной программы, награждаются медалями и дипломами</w:t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анды, занявшие 1-3 места в командном зачете в каждом виде спортивной программы, награждаются кубками и дипломами соответствующих степеней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Все участники награждаются сувенирной продукцией Ку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порт России и Правительство Ленинградской области обеспечивают долевое участие в финансировании Кубка по согласова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Минспорта России по финансовому обеспечению Кубка в соответствии с государственным заданием на оказание государственных услуг (выполнение работ) осуществляется ФГАУ «Федеральная дирекция спортмероприятий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обеспечиваются расходы по проведению Кубка в соответствии с Порядком финансирования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существляет финансовое обеспечение Кубка в соответствии с Приказом № О-20/2022 от 19.08.2022г. «Об утверждении положения о порядке финансирования и норм расходов на проведение официальных физкультурных мероприятий и спортивных мероприятий, включенных в календарный план физкультурных мероприятий и спортивных мероприятий Ленинградской област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тета по финансовому обеспечению Кубка в соответствии с государственным заданием на оказание государственных услуг (выполнение работ) осуществляется ГАУ ЛО ЦСП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тной, рекламно-информационной и сувенирной продукции, издаваемой (изготавливаемой) к Кубку, а также на кино-, видео-, фото- материалах, выпускаемых (изготавливаемых) в связи с проведением Кубка, допускается изображение логотипов организаторов Кубка и официальных партне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юбых рекламно-информационных материалов в местах проведения Кубка осуществляется исключительно по согласованию с организаторами Куб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командированию участников и членов команд на Кубок (проезд к месту соревнований и обратно, суточные в пути, страхование участников) обеспечивают командирующие организ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и проживание участников Кубка обеспечивается за счет средств федерального бюджет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Кубка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, а также требованиям правил вида спорта, включенным в программу Куб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убка проводятся на спортивных сооружениях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проведении мероприятий Кубка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перевозки участников до места проведения соревнований отвечают командирующие орган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опасность участников во время пути отвечают руководители групп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во время проведения мероприятий Кубка возлагается на ГС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Heading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участников от несчастных случаев, который представляется в комиссию по допуску участников от каждого участника соревнований.</w:t>
      </w:r>
    </w:p>
    <w:p>
      <w:pPr>
        <w:pStyle w:val="Heading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участников Кубка производится за счёт средств бюджетов городов-участников и субъектов Российской Федерации и внебюджетных средств в соответствии с действующим законодательством Российской Федерации, а также за счет средств командирующей организации.</w:t>
      </w:r>
    </w:p>
    <w:p>
      <w:pPr>
        <w:pStyle w:val="Heading1"/>
        <w:spacing w:before="0" w:after="0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Heading1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Кубке подаются в Организационный комитет Кубка до 1 февраля 2025 года.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заявки представляются не позднее 01 марта 2025 года в ГАУ ЛО ЦСП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igo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апреля 2025 года Организационный комитет Кубка направляет городам-участникам и субъектам Российской Федерации, подтвердившим свое участие в соревнованиях, официальные бланки именных заявок для участия в Кубке. Заполненные именные заявки по видам спорта в электронном виде должны поступить в Организационный комитет Кубка не позднее 25 апреля 2025 года.  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езда руководители команд представляют в комиссию по допуску участников Кубка следующие документы: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ые  заявки по установленной форме на каждый вид спорта в двух экземплярах (Приложение №1 и №2 к Положению);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заменяющий его документ, удостоверяющий личность участника;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 (оригинал) гражданина Российской Федерации (на каждого участника);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(договор) страхования жизни и здоровья от несчастных случаев (на каждого участника)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ое положение является основанием для командирования команд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убок.</w:t>
      </w:r>
      <w:r>
        <w:br w:type="page"/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283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ложению о всероссийских соревновани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«Кубок Городов воинской славы» среди школьник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вященных 80-летию Победы в Великой Отечественной войне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ОЕ 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иезда-отъ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всероссийски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Городов воинской славы» среди шко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80-летию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делегации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4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участни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иезда, время и номер рейса (ж/д, ави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тъезда, время и номер рейса (ж/д, ави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легации _________________ /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ложению о всероссийских соревновани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«Кубок Городов воинской славы» среди школьник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вященных 80-летию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их соревновани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Городов воинской славы» среди школьник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80-летию Победы в Великой Отечественной вой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делегации 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ид спор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48"/>
        <w:gridCol w:w="2118"/>
        <w:gridCol w:w="2119"/>
        <w:gridCol w:w="2119"/>
      </w:tblGrid>
      <w:tr>
        <w:trPr>
          <w:trHeight w:val="6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аспо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трахового полиса</w:t>
            </w:r>
          </w:p>
        </w:tc>
      </w:tr>
      <w:tr>
        <w:trPr>
          <w:trHeight w:val="3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ональный орган исполнительной власти в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й культуры и спорта                                                     _____________ /_____________________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ициальный руководитель делегации                                      _____________ /_____________________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ач                                                                                                _____________ /_____________________/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всероссийских соревнов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убок Городов воинской славы» среди школьни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вященных 80-летию Победы в Великой Отечественной вой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исления очков за занятые места в личном зачете в видах и дисциплинах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 очк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28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3" w:right="2835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Участники, занявшие места ниже восемнадцатого, получают по 1 очку </w:t>
            </w:r>
          </w:p>
          <w:p>
            <w:pPr>
              <w:pStyle w:val="ListParagraph"/>
              <w:spacing w:lineRule="auto" w:line="240" w:before="0" w:after="0"/>
              <w:ind w:left="343" w:right="28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284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Univers LT Std 57 Cn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6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ascii="Calibri" w:hAnsi="Calibri" w:eastAsia="Calibri" w:cs="Times New Roman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0" w:after="160"/>
      <w:jc w:val="center"/>
      <w:outlineLvl w:val="1"/>
    </w:pPr>
    <w:rPr>
      <w:rFonts w:ascii="Calibri" w:hAnsi="Calibri" w:eastAsia="Calibri" w:cs="Times New Roman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0" w:after="160"/>
      <w:jc w:val="center"/>
      <w:outlineLvl w:val="2"/>
    </w:pPr>
    <w:rPr>
      <w:rFonts w:ascii="Calibri" w:hAnsi="Calibri" w:eastAsia="Calibri" w:cs="Times New Roman"/>
      <w:b/>
      <w:sz w:val="24"/>
      <w:lang w:eastAsia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54" w:before="0" w:after="160"/>
      <w:jc w:val="both"/>
    </w:pPr>
    <w:rPr>
      <w:rFonts w:ascii="Calibri" w:hAnsi="Calibri" w:eastAsia="Calibri" w:cs="Times New Roman"/>
      <w:sz w:val="28"/>
      <w:lang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spacing w:lineRule="auto" w:line="240" w:before="0" w:after="0"/>
    </w:pPr>
    <w:rPr>
      <w:rFonts w:ascii="Univers LT Std 57 Cn;Arial Narrow" w:hAnsi="Univers LT Std 57 Cn;Arial Narrow" w:cs="Tahoma"/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54" w:before="0" w:after="160"/>
    </w:pPr>
    <w:rPr>
      <w:rFonts w:ascii="Calibri" w:hAnsi="Calibri" w:eastAsia="Calibri" w:cs="Times New Roman"/>
      <w:lang w:eastAsia="en-US"/>
    </w:rPr>
  </w:style>
  <w:style w:type="paragraph" w:styleId="TextBodyIndent">
    <w:name w:val="Body Text Indent"/>
    <w:basedOn w:val="Normal"/>
    <w:pPr>
      <w:spacing w:lineRule="auto" w:line="254" w:before="0" w:after="160"/>
      <w:ind w:left="0" w:right="0" w:firstLine="567"/>
      <w:jc w:val="both"/>
    </w:pPr>
    <w:rPr>
      <w:rFonts w:ascii="Calibri" w:hAnsi="Calibri" w:eastAsia="Calibri" w:cs="Times New Roman"/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Times New Roman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54" w:before="0" w:after="160"/>
    </w:pPr>
    <w:rPr>
      <w:rFonts w:ascii="Arial" w:hAnsi="Arial" w:eastAsia="Calibri" w:cs="Times New Roman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qFormat/>
    <w:pPr>
      <w:widowControl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бычный1"/>
    <w:qFormat/>
    <w:pPr>
      <w:widowControl w:val="false"/>
      <w:bidi w:val="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tabs>
        <w:tab w:val="left" w:pos="708" w:leader="none"/>
      </w:tabs>
      <w:spacing w:lineRule="auto" w:line="254" w:before="0" w:after="160"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igo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9:00Z</dcterms:created>
  <dc:creator>Admin</dc:creator>
  <dc:description/>
  <dc:language>en-US</dc:language>
  <cp:lastModifiedBy>Sergey Yurevich Maslyakov</cp:lastModifiedBy>
  <cp:lastPrinted>2025-01-28T12:13:00Z</cp:lastPrinted>
  <dcterms:modified xsi:type="dcterms:W3CDTF">2025-02-19T04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2F82FF3A4E76819A0376A5C859A5_13</vt:lpwstr>
  </property>
  <property fmtid="{D5CDD505-2E9C-101B-9397-08002B2CF9AE}" pid="3" name="KSOProductBuildVer">
    <vt:lpwstr>1049-12.2.0.19805</vt:lpwstr>
  </property>
</Properties>
</file>