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1" distT="0" distB="0" distL="0" distR="11493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page">
                    <wp:align>top</wp:align>
                  </wp:positionV>
                  <wp:extent cx="2161540" cy="1581785"/>
                  <wp:effectExtent l="0" t="0" r="0" b="0"/>
                  <wp:wrapNone/>
                  <wp:docPr id="1" name="Рисунок 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217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резидент региональной спортивной  федерации шахмат 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С. Ю. Масля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 ___________________ 2024 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УТВЕРЖДАЮ»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Директор благотворительного Фонда Бориса Ротенберга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А. В. Шуль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» ___________________ 2024 г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СОГЛАСОВАНО»                                 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отдела по организации мероприятий Охта-пар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Е. Н. Дмитреви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«____» ___________________ 2024 г.</w:t>
            </w:r>
          </w:p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СОГЛАСОВАНО»       </w:t>
            </w:r>
          </w:p>
          <w:p>
            <w:pPr>
              <w:pStyle w:val="Normal"/>
              <w:jc w:val="right"/>
              <w:rPr/>
            </w:pPr>
            <w:r>
              <w:rPr/>
              <w:t>Руководитель Токсовского             шахматного клуб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С. И. Смир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» ___________________ 2024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ind w:hanging="2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ткрытые областные спортивные соревнования «Охта Парк </w:t>
      </w:r>
      <w:r>
        <w:rPr>
          <w:b/>
          <w:sz w:val="22"/>
          <w:szCs w:val="22"/>
          <w:lang w:val="en-US"/>
        </w:rPr>
        <w:t>chess</w:t>
      </w:r>
      <w:r>
        <w:rPr>
          <w:b/>
          <w:sz w:val="22"/>
          <w:szCs w:val="22"/>
        </w:rPr>
        <w:t xml:space="preserve"> Артек» посвящённые «Дню Победы», п</w:t>
      </w:r>
      <w:r>
        <w:rPr>
          <w:b/>
          <w:color w:val="000000"/>
          <w:sz w:val="22"/>
          <w:szCs w:val="22"/>
        </w:rPr>
        <w:t>ри поддержке Благотворительного фонда «Бориса Ротенберга»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и задач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с целью популяризации и пропаганды шахматного спорта, повышения спортивного мастерства и квалификации шахматистов Ленинградской области и г. Санкт-Петербур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и место проведения: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ревнования проводятся с 9 по 12 мая 2024 по адресу</w:t>
      </w:r>
      <w:r>
        <w:rPr>
          <w:sz w:val="22"/>
          <w:szCs w:val="22"/>
          <w:u w:val="single"/>
        </w:rPr>
        <w:t xml:space="preserve">: Ленинградская область, Всеволожский р-н, дер. Мистолово, ул. Людмилы Кедриной, курорт «Охта Парк», </w:t>
      </w:r>
      <w:r>
        <w:rPr>
          <w:b/>
          <w:sz w:val="22"/>
          <w:szCs w:val="22"/>
          <w:u w:val="single"/>
        </w:rPr>
        <w:t xml:space="preserve">бистро </w:t>
      </w:r>
      <w:r>
        <w:rPr>
          <w:b/>
          <w:sz w:val="22"/>
          <w:szCs w:val="22"/>
          <w:u w:val="single"/>
          <w:lang w:val="en-US"/>
        </w:rPr>
        <w:t>Apr</w:t>
      </w:r>
      <w:r>
        <w:rPr>
          <w:b/>
          <w:sz w:val="22"/>
          <w:szCs w:val="22"/>
          <w:u w:val="single"/>
        </w:rPr>
        <w:t>è</w:t>
      </w:r>
      <w:r>
        <w:rPr>
          <w:b/>
          <w:sz w:val="22"/>
          <w:szCs w:val="22"/>
          <w:u w:val="single"/>
          <w:lang w:val="en-US"/>
        </w:rPr>
        <w:t>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Ski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>Схема расположения объектов на курорте «Охта Парк» отображена на Схеме, Приложение №1 к Регламенту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я участников предварительная</w:t>
      </w:r>
      <w:r>
        <w:rPr>
          <w:sz w:val="22"/>
          <w:szCs w:val="22"/>
        </w:rPr>
        <w:t xml:space="preserve"> (см. п. 8 «Заявки»), </w:t>
      </w:r>
      <w:r>
        <w:rPr>
          <w:b/>
          <w:sz w:val="22"/>
          <w:szCs w:val="22"/>
        </w:rPr>
        <w:t xml:space="preserve">подтверждение участия личной явкой в день соревнований </w:t>
      </w:r>
      <w:r>
        <w:rPr>
          <w:b/>
          <w:szCs w:val="22"/>
        </w:rPr>
        <w:t>НЕ ТРЕБУЕТСЯ</w:t>
      </w:r>
      <w:r>
        <w:rPr>
          <w:b/>
          <w:sz w:val="22"/>
          <w:szCs w:val="22"/>
        </w:rPr>
        <w:t xml:space="preserve"> (для турниров А,В,С),</w:t>
      </w:r>
      <w:r>
        <w:rPr>
          <w:sz w:val="22"/>
          <w:szCs w:val="22"/>
        </w:rPr>
        <w:t xml:space="preserve"> участники приходят к началу первого тура и занимают места согласно жеребьёвки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урниры «А» 09.05. к 11:50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турниры «В» 10.05. к 15:5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турниры «С» 12.05. к 15:5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урниры «К» – очная регистрация 10 мая с 10:00 до 10:30 (команды зарегистрировавшиеся после 10:30 будут включены в жеребьёвку со 2-ого тура). </w:t>
      </w:r>
    </w:p>
    <w:p>
      <w:pPr>
        <w:pStyle w:val="Normal"/>
        <w:ind w:left="7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иентировочное время начала туров (начало следующих туров зависит от окончания предыдущих)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1984"/>
        <w:gridCol w:w="1276"/>
        <w:gridCol w:w="1984"/>
      </w:tblGrid>
      <w:tr>
        <w:trPr>
          <w:trHeight w:val="28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о туров</w:t>
            </w:r>
          </w:p>
        </w:tc>
      </w:tr>
      <w:tr>
        <w:trPr>
          <w:trHeight w:val="28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мая 2024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мая 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мая 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мая 2024 </w:t>
            </w:r>
          </w:p>
        </w:tc>
      </w:tr>
      <w:tr>
        <w:trPr>
          <w:trHeight w:val="146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ПИ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1,А2,А3,А4" 10 мин + 5 сек на всю партию с  обсчётом рейтингов ФШР и FIDE (для турниров А1 и А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тур 12:0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тур 12:4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тур 13:2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тур 14:0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тур 15:3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тур 16:1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тур 16:4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тур 17:20 (для турниров А1, А2, А3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тур 18:00 (для турниров А1, А2, А3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граждение 19:1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андный блиц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К1,К2,К3) 3мин+2сек  команда состоит из 3-х участников: К1 (рейтинг фшр по блицу  1500+), К2 (рейтинг фшр по блицу  1200-1500), +), К3 (рейтинг фшр по блицу  1000-1200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ная регистрация с 10.00 до 10.30. Начало туров: 1тур-11.00, 2 тур -11.20, 3 тур -11.40, 4 тур -12.00, 5 тур -12.20, 6 тур -12.40, 7 тур -13.00. 13.30 - награжде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КА</w:t>
            </w: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1» 60мин+30сек  с обсчётом рейтингов ФШР и  FIDE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ур 10: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тур 09:30</w:t>
            </w:r>
          </w:p>
        </w:tc>
      </w:tr>
      <w:tr>
        <w:trPr>
          <w:trHeight w:val="29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ур 16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тур 13: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тур 12:30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ур 1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тур 16: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аждение 15:30 (по готовности)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2», «В3», «В4»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мин+30сек  с обсчётом рейтингов ФШР и  FIDE (для турнира В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ур 10: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тур 10:00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тур 12: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тур 12:00</w:t>
            </w:r>
          </w:p>
        </w:tc>
      </w:tr>
      <w:tr>
        <w:trPr>
          <w:trHeight w:val="31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ур 16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тур 15: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аждение 14:30 (по готовности)</w:t>
            </w:r>
          </w:p>
        </w:tc>
      </w:tr>
      <w:tr>
        <w:trPr>
          <w:trHeight w:val="11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ур 1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тур 17: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ИЦ</w:t>
            </w: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С1", "С2", "С3" 3мин+2сек " с обсчётом рейтингов ФШР и FIDE (для турниров С1 и С2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ур 16:00, 2 тур 16:20, 3 тур 16:40, 4 тур 17:00,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тур 17:20, 6 тур 17:40, 7 тур 18:00, 8 тур 18:20,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 тур 18:40, 10 тур 19:00, 11 тур 19:20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аждение в 19:4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Точная локация, в которой будет проводиться турнир, будет указана за день до начала турнира на </w:t>
      </w:r>
      <w:hyperlink r:id="rId3">
        <w:r>
          <w:rPr>
            <w:rStyle w:val="InternetLink"/>
          </w:rPr>
          <w:t>https://chess-results.com/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соревнований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ы соревнований: </w:t>
      </w:r>
    </w:p>
    <w:p>
      <w:pPr>
        <w:pStyle w:val="Normal"/>
        <w:rPr>
          <w:sz w:val="22"/>
          <w:szCs w:val="22"/>
        </w:rPr>
      </w:pPr>
      <w:r>
        <w:rPr/>
        <w:t>АНО "ПЕРСПЕКТИВА"</w:t>
      </w:r>
      <w:r>
        <w:rPr>
          <w:sz w:val="22"/>
          <w:szCs w:val="22"/>
        </w:rPr>
        <w:t xml:space="preserve">, ИНН </w:t>
      </w:r>
      <w:r>
        <w:rPr/>
        <w:t>4706053570</w:t>
      </w:r>
      <w:r>
        <w:rPr>
          <w:sz w:val="22"/>
          <w:szCs w:val="22"/>
        </w:rPr>
        <w:t>, КПП</w:t>
      </w:r>
      <w:r>
        <w:rPr/>
        <w:t xml:space="preserve"> 470601001</w:t>
      </w:r>
      <w:r>
        <w:rPr>
          <w:sz w:val="22"/>
          <w:szCs w:val="22"/>
        </w:rPr>
        <w:t>, в части:</w:t>
      </w:r>
    </w:p>
    <w:p>
      <w:pPr>
        <w:pStyle w:val="Normal"/>
        <w:numPr>
          <w:ilvl w:val="0"/>
          <w:numId w:val="13"/>
        </w:numPr>
        <w:jc w:val="both"/>
        <w:rPr>
          <w:spacing w:val="-3"/>
          <w:shd w:fill="FFFFFF" w:val="clear"/>
        </w:rPr>
      </w:pPr>
      <w:r>
        <w:rPr>
          <w:spacing w:val="-3"/>
          <w:shd w:fill="FFFFFF" w:val="clear"/>
        </w:rPr>
        <w:t>организации и проведения соревнований, включая установку необходимой атрибутики и спортинвентаря, судейства;</w:t>
      </w:r>
    </w:p>
    <w:p>
      <w:pPr>
        <w:pStyle w:val="Normal"/>
        <w:numPr>
          <w:ilvl w:val="0"/>
          <w:numId w:val="13"/>
        </w:numPr>
        <w:spacing w:lineRule="auto" w:line="228"/>
        <w:jc w:val="both"/>
        <w:rPr/>
      </w:pPr>
      <w:r>
        <w:rPr/>
        <w:t>регистрации участников;</w:t>
      </w:r>
    </w:p>
    <w:p>
      <w:pPr>
        <w:pStyle w:val="Normal"/>
        <w:numPr>
          <w:ilvl w:val="0"/>
          <w:numId w:val="13"/>
        </w:numPr>
        <w:spacing w:lineRule="auto" w:line="228"/>
        <w:jc w:val="both"/>
        <w:rPr/>
      </w:pPr>
      <w:r>
        <w:rPr/>
        <w:t>сбора стартового взноса;</w:t>
      </w:r>
    </w:p>
    <w:p>
      <w:pPr>
        <w:pStyle w:val="Normal"/>
        <w:numPr>
          <w:ilvl w:val="0"/>
          <w:numId w:val="13"/>
        </w:numPr>
        <w:spacing w:lineRule="auto" w:line="228"/>
        <w:jc w:val="both"/>
        <w:rPr/>
      </w:pPr>
      <w:r>
        <w:rPr/>
        <w:t xml:space="preserve">организации зоны регистрации; </w:t>
      </w:r>
    </w:p>
    <w:p>
      <w:pPr>
        <w:pStyle w:val="Normal"/>
        <w:numPr>
          <w:ilvl w:val="0"/>
          <w:numId w:val="13"/>
        </w:numPr>
        <w:spacing w:lineRule="auto" w:line="228"/>
        <w:jc w:val="both"/>
        <w:rPr/>
      </w:pPr>
      <w:r>
        <w:rPr/>
        <w:t>осуществления информационной поддержки, в том числе рекламного характера, в целях популяризации проводимых соревнований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АО «Компания «Колос» (ИНН 4703002168, ОГРН 1034700556945), как компания-собственник имущества курорта «Охта Парк», в части: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я бесплатного посещения Парка культуры и отдыха «Охта Парк» для организаторов и участников соревнований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я площадок: павильоны «Эдельвейс» и «Лесной», конференц-зал;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я мебели (столы и стулья) и их расстановки;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я звукового оборудования на площадках;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я клининга площадок;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й поддержки, в том числе рекламного характера, в целях популяризации проводимых соревнований;</w:t>
      </w:r>
    </w:p>
    <w:p>
      <w:pPr>
        <w:pStyle w:val="Normal"/>
        <w:spacing w:lineRule="auto" w:line="22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по подготовке и проведению соревнований осуществляет Благотворительный Фонд Бориса Ротенберга, Региональная спортивная федерация шахмат Ленинградской области при содействии шахматной федерации Всеволожского района и Токсовского шахматного клуба. Главный судья соревнований – арбитр ФИДЕ, ССВК С. Ю. Масляков.</w:t>
      </w:r>
    </w:p>
    <w:p>
      <w:pPr>
        <w:pStyle w:val="Normal"/>
        <w:suppressAutoHyphens w:val="true"/>
        <w:ind w:right="5" w:firstLine="708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Ответственные:</w:t>
      </w:r>
    </w:p>
    <w:p>
      <w:pPr>
        <w:pStyle w:val="Normal"/>
        <w:suppressAutoHyphens w:val="true"/>
        <w:ind w:right="5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асляков Сергей Юрьевич - президент Федерации шахмат Ленинградской области, главный судья соревнований;</w:t>
      </w:r>
    </w:p>
    <w:p>
      <w:pPr>
        <w:pStyle w:val="Normal"/>
        <w:suppressAutoHyphens w:val="true"/>
        <w:ind w:right="5"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Смирнов Станислав Игоревич - руководитель Токсовского шахматного клуба, тел. </w:t>
      </w:r>
      <w:r>
        <w:rPr>
          <w:sz w:val="22"/>
          <w:szCs w:val="22"/>
        </w:rPr>
        <w:t>8 (911) 765-49-65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SimSun"/>
          <w:color w:val="262626"/>
          <w:sz w:val="22"/>
          <w:szCs w:val="22"/>
          <w:shd w:fill="FFFFFF" w:val="clear"/>
        </w:rPr>
        <w:t>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  <w:r>
        <w:rPr>
          <w:sz w:val="22"/>
          <w:szCs w:val="22"/>
        </w:rPr>
        <w:t xml:space="preserve"> Обеспечением читинг-контроля с соблюдением требований Античитерских правил, утвержденных ФИДЕ, при стандартном уровне защиты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урниры по </w:t>
      </w:r>
      <w:r>
        <w:rPr>
          <w:b/>
          <w:color w:val="000000"/>
          <w:sz w:val="22"/>
          <w:szCs w:val="22"/>
        </w:rPr>
        <w:t>быстрым шахматам</w:t>
      </w:r>
      <w:r>
        <w:rPr>
          <w:color w:val="000000"/>
          <w:sz w:val="22"/>
          <w:szCs w:val="22"/>
        </w:rPr>
        <w:t xml:space="preserve"> «А1», «А2» и «А3» - швейцарская, 9 туров («А4» – 7 туров) без записи партий, контроль времени на обдумывание ходов – 10 мин. до конца партии каждому участнику и 5 секунд добавление за каждый сделанный ход. </w:t>
      </w:r>
    </w:p>
    <w:p>
      <w:pPr>
        <w:pStyle w:val="Style15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нир по </w:t>
      </w:r>
      <w:r>
        <w:rPr>
          <w:b/>
          <w:sz w:val="22"/>
          <w:szCs w:val="22"/>
        </w:rPr>
        <w:t>классическим шахматам</w:t>
      </w:r>
      <w:r>
        <w:rPr>
          <w:sz w:val="22"/>
          <w:szCs w:val="22"/>
        </w:rPr>
        <w:t xml:space="preserve"> «В1», «В2», «В3», «В4»   - швейцарская, 8 туров («В1» - 7 туров)  с записью партий, контроль времени на обдумывание ходов – 30 мин. («В1» - 60 мин + 30 сек..) до конца партии каждому участнику и 30 секунд добавление за каждый сделанный ход.</w:t>
      </w:r>
    </w:p>
    <w:p>
      <w:pPr>
        <w:pStyle w:val="Style15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Блиц-турниры</w:t>
      </w:r>
      <w:r>
        <w:rPr>
          <w:sz w:val="22"/>
          <w:szCs w:val="22"/>
        </w:rPr>
        <w:t xml:space="preserve"> «С1», «С2», «С3» - швейцарская, 11 туров, контроль времени на обдумывание ходов – 3 мин. до конца партии каждому участнику и 2 секунды добавление за каждый сделанный ход.</w:t>
      </w:r>
    </w:p>
    <w:p>
      <w:pPr>
        <w:pStyle w:val="Style15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мандные турниры по блицу </w:t>
      </w:r>
      <w:r>
        <w:rPr>
          <w:sz w:val="22"/>
          <w:szCs w:val="22"/>
        </w:rPr>
        <w:t>«К1», «К2», «К3»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>швейцарская, 7 туров, контроль времени на обдумывание ходов – 3 мин. до конца партии каждому участнику и 2 секунды добавление за каждый сделанный х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и соревнов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Турниры «А1</w:t>
      </w:r>
      <w:r>
        <w:rPr>
          <w:sz w:val="22"/>
          <w:szCs w:val="22"/>
        </w:rPr>
        <w:t xml:space="preserve">», </w:t>
      </w:r>
      <w:r>
        <w:rPr>
          <w:b/>
          <w:sz w:val="22"/>
          <w:szCs w:val="22"/>
        </w:rPr>
        <w:t xml:space="preserve">«А2» проводятся с обсчетом </w:t>
      </w:r>
      <w:r>
        <w:rPr>
          <w:b/>
          <w:sz w:val="22"/>
          <w:szCs w:val="22"/>
          <w:u w:val="single"/>
        </w:rPr>
        <w:t>международного</w:t>
      </w:r>
      <w:r>
        <w:rPr>
          <w:b/>
          <w:sz w:val="22"/>
          <w:szCs w:val="22"/>
        </w:rPr>
        <w:t xml:space="preserve"> рейтинга по быстрым шахматам. Турниры «А3» и «А4» проводятся с обсчетом </w:t>
      </w:r>
      <w:r>
        <w:rPr>
          <w:b/>
          <w:sz w:val="22"/>
          <w:szCs w:val="22"/>
          <w:u w:val="single"/>
        </w:rPr>
        <w:t>российского</w:t>
      </w:r>
      <w:r>
        <w:rPr>
          <w:b/>
          <w:sz w:val="22"/>
          <w:szCs w:val="22"/>
        </w:rPr>
        <w:t xml:space="preserve"> рейтинга по быстрым шахматам. </w:t>
      </w:r>
      <w:r>
        <w:rPr>
          <w:sz w:val="22"/>
          <w:szCs w:val="22"/>
        </w:rPr>
        <w:t xml:space="preserve">Играют шахматисты   без ограничений по возрасту (в турнире А3 2009г.р. и младше). Участники играют в одном из турниров А1/А2/А3/А4 в зависимости от рейтинга (окончательное распределение происходит на момент жеребьёвки первого тура. Ориентировочное распределение: «А1» российский рейтинг по быстрым шахматам 1500 и выше, «А2» - российский рейтинг по быстрым шахматам 1200-1499, «А3» - российский рейтинг по быстрым шахматам 1000-1199, 2009г.р. и младше, «А4» играют шахматисты   2017 г.р. и моложе.  Турнирные взносы составляют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урнир «А1» - 1400Р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урнир «А2» - 1600Р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урнир «А3» - 2000Р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урнир «А4» - 1600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Турниры «В1</w:t>
      </w:r>
      <w:r>
        <w:rPr>
          <w:sz w:val="22"/>
          <w:szCs w:val="22"/>
        </w:rPr>
        <w:t xml:space="preserve">» и </w:t>
      </w:r>
      <w:r>
        <w:rPr>
          <w:b/>
          <w:sz w:val="22"/>
          <w:szCs w:val="22"/>
        </w:rPr>
        <w:t xml:space="preserve">«В2» проводятся с обсчетом </w:t>
      </w:r>
      <w:r>
        <w:rPr>
          <w:b/>
          <w:sz w:val="22"/>
          <w:szCs w:val="22"/>
          <w:u w:val="single"/>
        </w:rPr>
        <w:t>международного</w:t>
      </w:r>
      <w:r>
        <w:rPr>
          <w:b/>
          <w:sz w:val="22"/>
          <w:szCs w:val="22"/>
        </w:rPr>
        <w:t xml:space="preserve"> рейтинга по классическим шахматам. Турниры «В3» и «В4» проводятся с обсчетом </w:t>
      </w:r>
      <w:r>
        <w:rPr>
          <w:b/>
          <w:sz w:val="22"/>
          <w:szCs w:val="22"/>
          <w:u w:val="single"/>
        </w:rPr>
        <w:t>российского</w:t>
      </w:r>
      <w:r>
        <w:rPr>
          <w:b/>
          <w:sz w:val="22"/>
          <w:szCs w:val="22"/>
        </w:rPr>
        <w:t xml:space="preserve"> рейтинга по классическим шахматам. </w:t>
      </w:r>
      <w:r>
        <w:rPr>
          <w:sz w:val="22"/>
          <w:szCs w:val="22"/>
        </w:rPr>
        <w:t xml:space="preserve">Играют шахматисты   без ограничений по возрасту (в турнире В3 2009 г.р. и младше). Участники играют в одном из турниров В1/В2/В3 в зависимости от рейтинга (окончательное распределение происходит на момент жеребьёвки первого тура. Ориентировочное распределение: «В1» российский рейтинг по классическим шахматам 1500 и выше, «В2» - российский рейтинг по классическим шахматам 1200-1499, «В3» - российский рейтинг по классическим шахматам 1000-1199, 2009г.р. и младше. «В4» - участники 2015г.р. и младше.  Турнирные взносы составляют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урнир «В1» - 2500Р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урнир «В2» - 2800Р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урнир «В3» - 3200Р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урнир «В4» - 3000Р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Турниры «С1</w:t>
      </w:r>
      <w:r>
        <w:rPr>
          <w:sz w:val="22"/>
          <w:szCs w:val="22"/>
        </w:rPr>
        <w:t xml:space="preserve">» и </w:t>
      </w:r>
      <w:r>
        <w:rPr>
          <w:b/>
          <w:sz w:val="22"/>
          <w:szCs w:val="22"/>
        </w:rPr>
        <w:t xml:space="preserve">«С2» проводятся с обсчетом </w:t>
      </w:r>
      <w:r>
        <w:rPr>
          <w:b/>
          <w:sz w:val="22"/>
          <w:szCs w:val="22"/>
          <w:u w:val="single"/>
        </w:rPr>
        <w:t>международного</w:t>
      </w:r>
      <w:r>
        <w:rPr>
          <w:b/>
          <w:sz w:val="22"/>
          <w:szCs w:val="22"/>
        </w:rPr>
        <w:t xml:space="preserve"> рейтинга по блицу. Турнир «С3» проводятся с обсчетом </w:t>
      </w:r>
      <w:r>
        <w:rPr>
          <w:b/>
          <w:sz w:val="22"/>
          <w:szCs w:val="22"/>
          <w:u w:val="single"/>
        </w:rPr>
        <w:t>российского</w:t>
      </w:r>
      <w:r>
        <w:rPr>
          <w:b/>
          <w:sz w:val="22"/>
          <w:szCs w:val="22"/>
        </w:rPr>
        <w:t xml:space="preserve"> рейтинга по блицу. </w:t>
      </w:r>
      <w:r>
        <w:rPr>
          <w:sz w:val="22"/>
          <w:szCs w:val="22"/>
        </w:rPr>
        <w:t xml:space="preserve">Играют шахматисты   без ограничений по возрасту (в турнире С3 2009г.р. и младше). Участники играют в одном из турниров С1/С2/С3 в зависимости от рейтинга (окончательное распределение происходит на момент жеребьёвки первого тура. Ориентировочное распределение: «С1» российский рейтинг по блицу 1500 и выше, «С2» - российский рейтинг по блицу 1200-1499, «С3» - российский рейтинг по блицу 1000-1199, 2009г.р. и младше. Турнирные взносы составляют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урнир «С1» - 1000Р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урнир «С2» - 1300Р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урнир «С3» - 1500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Командные турниры </w:t>
      </w:r>
      <w:r>
        <w:rPr>
          <w:sz w:val="22"/>
          <w:szCs w:val="22"/>
        </w:rPr>
        <w:t>«К1», «К2», «К3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проводятся с обсчетом </w:t>
      </w:r>
      <w:r>
        <w:rPr>
          <w:b/>
          <w:sz w:val="22"/>
          <w:szCs w:val="22"/>
          <w:u w:val="single"/>
        </w:rPr>
        <w:t>российского</w:t>
      </w:r>
      <w:r>
        <w:rPr>
          <w:b/>
          <w:sz w:val="22"/>
          <w:szCs w:val="22"/>
        </w:rPr>
        <w:t xml:space="preserve"> рейтинга по блиц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нир «К1» - в команде играют 3 участника без ограничения по возрасту с рейтингом фшр по блицу более 15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нир «К2» - в команде играют 3 участника без ограничения по возрасту с рейтингом фшр по блицу 1200-15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нир «К3» - в команде играют 3 участника без ограничения по возрасту с рейтингом фшр по блицу 1000-1200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урнирный взнос составляет - 1500Р для одной команд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частники, играющие в турнирах «А» и «В» (в обоих турнирах)   участие в турнирах по блицу  не оплачивают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Участники следующих категорий получают скидку 50% на турнирный взнос при предъявлении подтверждающего документа (скидки по указанным категориям не суммируются):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енсионеры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валиды 2 и 3 группы (1 группы освобождаются от взноса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члены многодетных семей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второй ребёнок из семьи при участии первого в одном из турниров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безопасности участников и зрителей соревнований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беспечение безопасности при проведении фестиваля осуществляется в соответствии с требованиями Положения о межрегиональных и всероссийских официальных спортивных соревнованиях по шахматам на 2024 г. и законодательства РФ. </w:t>
      </w:r>
    </w:p>
    <w:p>
      <w:pPr>
        <w:pStyle w:val="Style15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чивая, указанный в разделе 4 данного Положения турнирный взнос, совершеннолетние участники и родители (законные представители) несовершеннолетних участников соревнования соглашаются с необходимостью самостоятельно ознакомиться с правилами поведения на территории курорта «Охта Парк», а также иными правилами, обязуются их соблюдать и разъяснить участнику соревнования установленные правила и необходимость их соблюдения. </w:t>
      </w:r>
    </w:p>
    <w:p>
      <w:pPr>
        <w:pStyle w:val="Style15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авила в наглядной и доступной форме представлены на информационных стойках, в кассовых зонах на территории курорта «Охта Парк», а также на интернет сайте: </w:t>
      </w:r>
      <w:hyperlink r:id="rId4">
        <w:r>
          <w:rPr>
            <w:rStyle w:val="InternetLink"/>
            <w:sz w:val="22"/>
            <w:szCs w:val="22"/>
          </w:rPr>
          <w:t>https://www.ohtapark.ru/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безопасность участника соревнования и за последствия от участия, в случае нарушения установленных правил несет совершеннолетний участник и родитель (законный представитель) несовершеннолетнего участн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победителей, награждение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турнирах </w:t>
      </w:r>
      <w:r>
        <w:rPr>
          <w:b/>
          <w:sz w:val="22"/>
          <w:szCs w:val="22"/>
        </w:rPr>
        <w:t>«А»</w:t>
      </w:r>
      <w:r>
        <w:rPr>
          <w:sz w:val="22"/>
          <w:szCs w:val="22"/>
        </w:rPr>
        <w:t xml:space="preserve"> - участники, занявшие 1, 2, 3 места, лучшие среди женщин, ветеранов и школьников награждаются медалями и дипломами соответствующих степеней, а также призами от спонсоров. </w:t>
      </w:r>
      <w:r>
        <w:rPr>
          <w:b/>
          <w:sz w:val="22"/>
          <w:szCs w:val="22"/>
        </w:rPr>
        <w:t xml:space="preserve">Первый приз (в турнире А1) не менее 12 000 рублей. (или эквивалентный указанной сумме ценный подарок).  </w:t>
      </w:r>
      <w:r>
        <w:rPr>
          <w:sz w:val="22"/>
          <w:szCs w:val="22"/>
        </w:rPr>
        <w:t xml:space="preserve">В турнире </w:t>
      </w:r>
      <w:r>
        <w:rPr>
          <w:b/>
          <w:sz w:val="22"/>
          <w:szCs w:val="22"/>
        </w:rPr>
        <w:t>«А4» -</w:t>
      </w:r>
      <w:r>
        <w:rPr>
          <w:sz w:val="22"/>
          <w:szCs w:val="22"/>
        </w:rPr>
        <w:t xml:space="preserve"> участники, занявшие 1, 2, 3 места в общем зачёте, 1, 2, 3 места среди девочек, а также участники, занявшие 1, 2, 3 места в зачёте 2018 г.р. и младше награждаются кубками, медалями и дипломами соответствующих степеней, и призами от спонсоров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турнирах </w:t>
      </w:r>
      <w:r>
        <w:rPr>
          <w:b/>
          <w:sz w:val="22"/>
          <w:szCs w:val="22"/>
        </w:rPr>
        <w:t>«В»</w:t>
      </w:r>
      <w:r>
        <w:rPr>
          <w:sz w:val="22"/>
          <w:szCs w:val="22"/>
        </w:rPr>
        <w:t xml:space="preserve"> - участники, занявшие 1, 2, 3 места, лучшие среди женщин, ветеранов и школьников награждаются медалями и дипломами соответствующих степеней, а также призами от спонсоров. </w:t>
      </w:r>
      <w:r>
        <w:rPr>
          <w:b/>
          <w:sz w:val="22"/>
          <w:szCs w:val="22"/>
        </w:rPr>
        <w:t>Первый приз (в турнире В1) не менее 16 000 рублей. (или эквивалентный указанной сумме ценный подарок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турнирах </w:t>
      </w:r>
      <w:r>
        <w:rPr>
          <w:b/>
          <w:sz w:val="22"/>
          <w:szCs w:val="22"/>
        </w:rPr>
        <w:t>«С»</w:t>
      </w:r>
      <w:r>
        <w:rPr>
          <w:sz w:val="22"/>
          <w:szCs w:val="22"/>
        </w:rPr>
        <w:t xml:space="preserve"> - участники, занявшие 1, 2, 3 места, лучшие среди женщин, ветеранов и школьников награждаются медалями и дипломами соответствующих степеней, а также призами от спонсоров. </w:t>
      </w:r>
      <w:r>
        <w:rPr>
          <w:b/>
          <w:sz w:val="22"/>
          <w:szCs w:val="22"/>
        </w:rPr>
        <w:t>Первый приз (в турнире С1) не менее 10 000 рублей. (или эквивалентный указанной сумме ценный подарок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андных турнирах (</w:t>
      </w:r>
      <w:r>
        <w:rPr>
          <w:sz w:val="22"/>
          <w:szCs w:val="22"/>
        </w:rPr>
        <w:t>«К1», «К2», «К3»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ценными призам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далями и грамота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граждаются команд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нявшие 1, 2, 3 места в общем зачёте, в зависимости от количества участвующих команд возможен ввод дополнительных номинаци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равенстве очков в турнирах по швейцарской системе применяются дополнительные показатели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личной встреч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ечённый коэффициент Бухгольц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эффициент Бухгольц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побе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равенстве очков в турнирах по круговой системе применяются дополнительные показатели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личной встреч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эффициент Зоннеборна-Бергер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эффициент Кой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обед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исло партий сыгранных черными фигурами. 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 и проживание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расходы по командированию участников несут командирующие организации. Расходы по оплате труда судьям и награждения турниров “А”, ”В”,”С” несёт Фонд Бориса Ротенберга.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размещения рекомендуется обращаться в следующие гостиницы: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ние в гостинично-коттеджном комплексе на территории курорта «Охта Парк» обращаться по телефону +7 (812)-389-29-99 , https://ohtapark.ru/services/hotel/booking/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тиница Кузьмолово, г/п Кузьмоловский ул. Школная д.7, тел. +7(813-70)-91-095, +7-921-920-07-83  </w:t>
      </w:r>
      <w:hyperlink r:id="rId5">
        <w:r>
          <w:rPr>
            <w:rStyle w:val="InternetLink"/>
            <w:sz w:val="22"/>
            <w:szCs w:val="22"/>
          </w:rPr>
          <w:t>https://hotel-kuzmolovo.tiu.ru/</w:t>
        </w:r>
      </w:hyperlink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тиница СПб ГБОУ ДОД СДЮСШОР «ШВСМ по ЗВС» Л.О. п. Токсово, ул. Трамплинная, д.5 тел. 8(813-70)-56-472, 8-921-429-25-29, </w:t>
      </w:r>
      <w:hyperlink r:id="rId6">
        <w:r>
          <w:rPr>
            <w:rStyle w:val="InternetLink"/>
            <w:sz w:val="22"/>
            <w:szCs w:val="22"/>
            <w:lang w:val="en-US"/>
          </w:rPr>
          <w:t>zimsport-hotel@yandex.ru</w:t>
        </w:r>
      </w:hyperlink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стиница ЗАО СК по ЗВС «Кавголово» п. Токсово, Санаторная, д.35 тел. 8-813-70-57-59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егистрации необходимо перейти  по ссылке и заполнить форму: </w:t>
      </w:r>
      <w:hyperlink r:id="rId7">
        <w:r>
          <w:rPr>
            <w:rStyle w:val="InternetLink"/>
            <w:sz w:val="22"/>
            <w:szCs w:val="22"/>
          </w:rPr>
          <w:t>https://docs.google.com/forms/d/e/1FAIpQLSel5rAtRmvv6FCBXHSPU56Lep4lj3aN4pF0bkeAmEo7tHumYA/viewform?usp=sf_lin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и по установленной форме подаются по прибытию на соревнования. Для участников, оплативших участие после 06.05.2024г., турнирный взнос увеличивается на 1000р.  Справочная информация по телефону +7-911-765-49-65 – Смирнов Станислав Игореви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латы и ограничения на участие в турнир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нирный взнос переводится на расчётный счёт АНО Перспектива с использованием онлайн-кассы по </w:t>
      </w:r>
      <w:r>
        <w:rPr>
          <w:sz w:val="22"/>
          <w:szCs w:val="22"/>
          <w:lang w:val="en-US"/>
        </w:rPr>
        <w:t>QR</w:t>
      </w:r>
      <w:r>
        <w:rPr>
          <w:sz w:val="22"/>
          <w:szCs w:val="22"/>
        </w:rPr>
        <w:t xml:space="preserve">-коду, реквизитам или ссылке на оплату направляемым в письме на указанную в регистрационной форме электронную почту с размером суммы оплаты. Взнос необходимо оплатить в течении суток после подтверждения регистрации и прислать квитанцию об оплате на электронную почту </w:t>
      </w:r>
      <w:hyperlink r:id="rId8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perspektivachess@gmail.com</w:t>
        </w:r>
      </w:hyperlink>
      <w:r>
        <w:rPr>
          <w:rFonts w:cs="Calibri" w:ascii="Calibri" w:hAnsi="Calibri"/>
          <w:color w:val="222222"/>
          <w:sz w:val="21"/>
          <w:szCs w:val="21"/>
          <w:shd w:fill="FFFFFF" w:val="clear"/>
        </w:rPr>
        <w:t xml:space="preserve"> </w:t>
      </w:r>
      <w:r>
        <w:rPr>
          <w:sz w:val="22"/>
          <w:szCs w:val="22"/>
        </w:rPr>
        <w:t xml:space="preserve"> в случае отсутствия оплаты через сутки после подтверждения регистрации, организаторы в праве принять на это место другого участник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получения чека об оплате турнирного взноса организатор отправляет Вам письмо с подтверждением прохождения регистрации и указанием времени рекомендуемого приезда на турнир. </w:t>
      </w:r>
      <w:r>
        <w:rPr>
          <w:b/>
          <w:sz w:val="22"/>
          <w:szCs w:val="22"/>
        </w:rPr>
        <w:t xml:space="preserve">Прохождение очной регистрации в день начала турнира не требуется!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, оплатившие турнирный взнос, отправившие квитанцию об оплате на </w:t>
      </w:r>
      <w:hyperlink r:id="rId9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perspektivachess@gmail.com</w:t>
        </w:r>
      </w:hyperlink>
      <w:r>
        <w:rPr>
          <w:rFonts w:cs="Calibri" w:ascii="Calibri" w:hAnsi="Calibri"/>
          <w:color w:val="222222"/>
          <w:sz w:val="21"/>
          <w:szCs w:val="21"/>
          <w:shd w:fill="FFFFFF" w:val="clear"/>
        </w:rPr>
        <w:t xml:space="preserve"> </w:t>
      </w:r>
      <w:r>
        <w:rPr>
          <w:sz w:val="22"/>
          <w:szCs w:val="22"/>
        </w:rPr>
        <w:t xml:space="preserve"> , до 7 мая включительно и  получившие письмо с подтверждением прохождения регистрации до 12:00  8 мая   попадают в основную  жеребьёвку, которая будет проведена до 16:00 8 мая и опубликована на сайте </w:t>
      </w:r>
      <w:hyperlink r:id="rId10">
        <w:r>
          <w:rPr>
            <w:rStyle w:val="InternetLink"/>
            <w:sz w:val="22"/>
            <w:szCs w:val="22"/>
          </w:rPr>
          <w:t>https://chess-results.com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проведения регистрации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</w:tabs>
        <w:ind w:left="1276" w:hanging="360"/>
        <w:rPr>
          <w:sz w:val="22"/>
          <w:szCs w:val="22"/>
        </w:rPr>
      </w:pPr>
      <w:r>
        <w:rPr>
          <w:sz w:val="22"/>
          <w:szCs w:val="22"/>
        </w:rPr>
        <w:t>Заполнить форму по ссылке из п.8 данного положения (желательно в апреле 2024г.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</w:tabs>
        <w:ind w:left="1276" w:hanging="360"/>
        <w:rPr>
          <w:sz w:val="22"/>
          <w:szCs w:val="22"/>
        </w:rPr>
      </w:pPr>
      <w:r>
        <w:rPr>
          <w:sz w:val="22"/>
          <w:szCs w:val="22"/>
        </w:rPr>
        <w:t xml:space="preserve">Получить письмо со ссылкой на оплату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</w:tabs>
        <w:ind w:left="1276" w:hanging="360"/>
        <w:rPr>
          <w:sz w:val="22"/>
          <w:szCs w:val="22"/>
        </w:rPr>
      </w:pPr>
      <w:r>
        <w:rPr>
          <w:sz w:val="22"/>
          <w:szCs w:val="22"/>
        </w:rPr>
        <w:t xml:space="preserve">Произвести оплату и отправить чек об оплате на </w:t>
      </w:r>
      <w:hyperlink r:id="rId11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perspektivachess@gmail.com</w:t>
        </w:r>
      </w:hyperlink>
      <w:r>
        <w:rPr>
          <w:rFonts w:cs="Calibri" w:ascii="Calibri" w:hAnsi="Calibri"/>
          <w:color w:val="222222"/>
          <w:sz w:val="21"/>
          <w:szCs w:val="21"/>
          <w:shd w:fill="FFFFFF" w:val="clear"/>
        </w:rPr>
        <w:t xml:space="preserve"> </w:t>
      </w:r>
      <w:r>
        <w:rPr>
          <w:sz w:val="22"/>
          <w:szCs w:val="22"/>
        </w:rPr>
        <w:t>(желательно в апреле 2024г.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</w:tabs>
        <w:ind w:left="1276" w:hanging="360"/>
        <w:rPr>
          <w:sz w:val="22"/>
          <w:szCs w:val="22"/>
        </w:rPr>
      </w:pPr>
      <w:r>
        <w:rPr>
          <w:sz w:val="22"/>
          <w:szCs w:val="22"/>
        </w:rPr>
        <w:t>Получить письмо с подтверждением прохождения регистрации и указанием времени рекомендуемого приезда на турнир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</w:tabs>
        <w:ind w:left="1276" w:hanging="360"/>
        <w:rPr>
          <w:sz w:val="22"/>
          <w:szCs w:val="22"/>
        </w:rPr>
      </w:pPr>
      <w:r>
        <w:rPr>
          <w:sz w:val="22"/>
          <w:szCs w:val="22"/>
        </w:rPr>
        <w:t xml:space="preserve">Проверить 8 мая после 16:00 попадание в жеребьёвку на сайте  </w:t>
      </w:r>
      <w:hyperlink r:id="rId12">
        <w:r>
          <w:rPr>
            <w:rStyle w:val="InternetLink"/>
            <w:sz w:val="22"/>
            <w:szCs w:val="22"/>
          </w:rPr>
          <w:t>https://chess-results.com/</w:t>
        </w:r>
      </w:hyperlink>
      <w:r>
        <w:rPr>
          <w:sz w:val="22"/>
          <w:szCs w:val="22"/>
        </w:rPr>
        <w:t xml:space="preserve">  (если не нашли себя в жеребьёвки, позвонить по номеру указанному в письме со ссылкой на оплату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</w:tabs>
        <w:ind w:left="1276" w:hanging="360"/>
        <w:rPr>
          <w:sz w:val="22"/>
          <w:szCs w:val="22"/>
        </w:rPr>
      </w:pPr>
      <w:r>
        <w:rPr>
          <w:sz w:val="22"/>
          <w:szCs w:val="22"/>
        </w:rPr>
        <w:t xml:space="preserve">Приехать к рекомендуемому времени в день начала турнира. </w:t>
      </w:r>
    </w:p>
    <w:p>
      <w:pPr>
        <w:pStyle w:val="Normal"/>
        <w:ind w:left="10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391285" cy="67056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зыгрыш путёвок в ФГБОУ «МДЦ «Артек»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данного турнира производится розыгрыш </w:t>
      </w:r>
      <w:r>
        <w:rPr>
          <w:b/>
          <w:sz w:val="22"/>
          <w:szCs w:val="22"/>
        </w:rPr>
        <w:t xml:space="preserve">15 </w:t>
      </w:r>
      <w:r>
        <w:rPr>
          <w:sz w:val="22"/>
          <w:szCs w:val="22"/>
        </w:rPr>
        <w:t xml:space="preserve">путевок в ФГБОУ «МДЦ «Артек»: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путёвок на период с 15/16 июля 2023г. по 4/5 августа 2024г. (8-ая смена)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путёвок на период с 19/20 октября 2023г. по 8/9 ноября 2024г. (12-ая смена) 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момент посещения «МДЦ «Артек» возраст участника должен соответствовать следующим ограничениям: в осенне-зимне-весенний период принимаются дети, обучающиеся в общеобразовательных школах с 5 по 11 класс (в период смены ребенку не должно исполниться 18 лет). В летний период (с июня по август) – дети с 8 полных лет до 17 лет включитель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и занявшие  места дающие право на получение путёвки, но не соответствующие по возрасту требованиям «МДЦ «Артек», награждаются согласно п.6 данного полож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группе «В1» разыгрывается 6 путёвок:</w:t>
      </w:r>
    </w:p>
    <w:p>
      <w:pPr>
        <w:pStyle w:val="Style15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ое место в общем зачёте (8-ая смена)</w:t>
      </w:r>
    </w:p>
    <w:p>
      <w:pPr>
        <w:pStyle w:val="Style15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учший результат среди участников из Ленинградской области (8-ая смена)</w:t>
      </w:r>
    </w:p>
    <w:p>
      <w:pPr>
        <w:pStyle w:val="Style15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торое место в общем зачёте (12-ая смена)</w:t>
      </w:r>
    </w:p>
    <w:p>
      <w:pPr>
        <w:pStyle w:val="Style15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тье  место в общем зачёте (12-ая смена)</w:t>
      </w:r>
    </w:p>
    <w:p>
      <w:pPr>
        <w:pStyle w:val="Style15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торой результат среди участников из Ленинградской области (12-ая смена)</w:t>
      </w:r>
    </w:p>
    <w:p>
      <w:pPr>
        <w:pStyle w:val="Style15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учший результат среди девочек (8-ая сме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группе «В2» разыгрывается 5 путёвок:</w:t>
      </w:r>
    </w:p>
    <w:p>
      <w:pPr>
        <w:pStyle w:val="Style15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ое место в общем зачёте (8-ая смена)</w:t>
      </w:r>
    </w:p>
    <w:p>
      <w:pPr>
        <w:pStyle w:val="Style15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торое место в общем зачёте (12-ая смена)</w:t>
      </w:r>
    </w:p>
    <w:p>
      <w:pPr>
        <w:pStyle w:val="Style15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тье  место в общем зачёте (12-ая смена)</w:t>
      </w:r>
    </w:p>
    <w:p>
      <w:pPr>
        <w:pStyle w:val="Style15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учший результат среди участников из Ленинградской области (8-ая смена)</w:t>
      </w:r>
    </w:p>
    <w:p>
      <w:pPr>
        <w:pStyle w:val="Style15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учший результат среди девочек (8-ая смена)</w:t>
      </w:r>
    </w:p>
    <w:p>
      <w:pPr>
        <w:pStyle w:val="Style15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группе «В3» разыгрывается 4 путёвки:</w:t>
      </w:r>
    </w:p>
    <w:p>
      <w:pPr>
        <w:pStyle w:val="Style15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ое место в общем зачёте (8-ая смена)</w:t>
      </w:r>
    </w:p>
    <w:p>
      <w:pPr>
        <w:pStyle w:val="Style15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торое место в общем зачёте (12-ая смена)</w:t>
      </w:r>
    </w:p>
    <w:p>
      <w:pPr>
        <w:pStyle w:val="Style15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учший результат среди участников из Ленинградской области (8-ая смена)</w:t>
      </w:r>
    </w:p>
    <w:p>
      <w:pPr>
        <w:pStyle w:val="Style15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учший результат среди девочек (8-ая смена)</w:t>
      </w:r>
    </w:p>
    <w:p>
      <w:pPr>
        <w:pStyle w:val="Style15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ам, выигравшим путевки, предоставляется только право на бесплатное пребывание в ФГБОУ «МДЦ «Артек» (проезд туда и обратно оплачивается самостоятельно).   Участники должны своевременно и за свой счёт добраться до указанных организаторами пунктов сбора на территории респ. Крым. Подробная информация о медицинских и прочих требованиях к посещающим ФГБОУ «МДЦ «Артек» по адресу </w:t>
      </w:r>
      <w:hyperlink r:id="rId14">
        <w:r>
          <w:rPr>
            <w:rStyle w:val="InternetLink"/>
            <w:sz w:val="22"/>
            <w:szCs w:val="22"/>
          </w:rPr>
          <w:t>http://artek.org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 не несут ответственности перед участниками и не компенсируют потери, связанные с возможными корректировками режима работы ФГБОУ «МДЦ «Артек» произошедшими не по вине организаторов соревнова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анное положение является официальным вызовом на соревнование!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ткрытых област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портивных соревнованиях Охта Парк chess Арте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вящённые «Дню побе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 поддержке Благотворите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нда «Бориса Ротенбер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объектов на территории курорта «Охта Пар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063740" cy="40455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7034530" cy="2724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1505" cy="2829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635" cy="26492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1" r="-10" b="22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rPr/>
            </w:pPr>
            <w:r>
              <w:rPr/>
              <w:t>От метро «Девяткино» автобус К680, ориентировочное время в пути – 40-45 минут</w:t>
            </w:r>
          </w:p>
          <w:p>
            <w:pPr>
              <w:pStyle w:val="Normal"/>
              <w:ind w:left="878" w:hanging="0"/>
              <w:rPr/>
            </w:pPr>
            <w:r>
              <w:rPr/>
            </w:r>
          </w:p>
          <w:p>
            <w:pPr>
              <w:pStyle w:val="Normal"/>
              <w:ind w:left="87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93" w:right="70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Liberation Serif">
    <w:altName w:val="Times New Roman"/>
    <w:charset w:val="00"/>
    <w:family w:val="auto"/>
    <w:pitch w:val="default"/>
  </w:font>
  <w:font w:name="Calibri Light">
    <w:charset w:val="cc"/>
    <w:family w:val="swiss"/>
    <w:pitch w:val="default"/>
  </w:font>
  <w:font w:name="Helvetica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SimSun" w:cs="Arial"/>
      <w:kern w:val="2"/>
      <w:lang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ess-results.com/" TargetMode="External"/><Relationship Id="rId4" Type="http://schemas.openxmlformats.org/officeDocument/2006/relationships/hyperlink" Target="https://www.ohtapark.ru/" TargetMode="External"/><Relationship Id="rId5" Type="http://schemas.openxmlformats.org/officeDocument/2006/relationships/hyperlink" Target="https://hotel-kuzmolovo.tiu.ru/" TargetMode="External"/><Relationship Id="rId6" Type="http://schemas.openxmlformats.org/officeDocument/2006/relationships/hyperlink" Target="mailto:zimsport-hotel@yandex.ru" TargetMode="External"/><Relationship Id="rId7" Type="http://schemas.openxmlformats.org/officeDocument/2006/relationships/hyperlink" Target="https://docs.google.com/forms/d/e/1FAIpQLSel5rAtRmvv6FCBXHSPU56Lep4lj3aN4pF0bkeAmEo7tHumYA/viewform?usp=sf_link" TargetMode="External"/><Relationship Id="rId8" Type="http://schemas.openxmlformats.org/officeDocument/2006/relationships/hyperlink" Target="mailto:perspektivachess@gmail.com" TargetMode="External"/><Relationship Id="rId9" Type="http://schemas.openxmlformats.org/officeDocument/2006/relationships/hyperlink" Target="mailto:perspektivachess@gmail.com" TargetMode="External"/><Relationship Id="rId10" Type="http://schemas.openxmlformats.org/officeDocument/2006/relationships/hyperlink" Target="https://chess-results.com/" TargetMode="External"/><Relationship Id="rId11" Type="http://schemas.openxmlformats.org/officeDocument/2006/relationships/hyperlink" Target="mailto:perspektivachess@gmail.com" TargetMode="External"/><Relationship Id="rId12" Type="http://schemas.openxmlformats.org/officeDocument/2006/relationships/hyperlink" Target="https://chess-results.com/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artek.org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49:00Z</dcterms:created>
  <dc:creator>USER</dc:creator>
  <dc:description/>
  <dc:language>en-US</dc:language>
  <cp:lastModifiedBy>Sergey Yurevich Maslyakov</cp:lastModifiedBy>
  <cp:lastPrinted>2009-01-30T13:46:00Z</cp:lastPrinted>
  <dcterms:modified xsi:type="dcterms:W3CDTF">2024-04-11T05:4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1FAF034024A1B90E7D81550DCB4CF_13</vt:lpwstr>
  </property>
  <property fmtid="{D5CDD505-2E9C-101B-9397-08002B2CF9AE}" pid="3" name="KSOProductBuildVer">
    <vt:lpwstr>1049-12.2.0.16731</vt:lpwstr>
  </property>
</Properties>
</file>