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mbria"/>
          <w:lang w:val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305050" cy="1686560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ru-RU"/>
        </w:rPr>
        <w:t xml:space="preserve">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4"/>
      </w:tblGrid>
      <w:tr>
        <w:trPr>
          <w:trHeight w:val="1712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С. Ю. Масляков                                                              «____» ___________________ 2025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-командного Первенства Ленинградской области по онлайн-шахматам среди мальчиков и девочек 2010 г.р. и младш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Лично-командное Первенство Ленинградской области по онлайн-шахматам среди мальчиков и девочек 2010 г.р. и младше</w:t>
      </w:r>
      <w:r>
        <w:rPr>
          <w:bCs/>
        </w:rPr>
        <w:t xml:space="preserve"> (далее соревнования) </w:t>
      </w:r>
      <w:r>
        <w:rPr/>
        <w:t>проводится с целью популяризации и пропаганды шахматного спорта, повышения спортивного мастерства и квалификации юных шахматистов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йдут в онлайн-формате на сайте </w:t>
      </w:r>
      <w:r>
        <w:rPr>
          <w:lang w:val="en-US"/>
        </w:rPr>
        <w:t>lichess</w:t>
      </w:r>
      <w:r>
        <w:rPr/>
        <w:t>.</w:t>
      </w:r>
      <w:r>
        <w:rPr>
          <w:lang w:val="en-US"/>
        </w:rPr>
        <w:t>org</w:t>
      </w:r>
    </w:p>
    <w:p>
      <w:pPr>
        <w:pStyle w:val="Normal"/>
        <w:jc w:val="both"/>
        <w:rPr/>
      </w:pPr>
      <w:r>
        <w:rPr/>
        <w:t>Начало 1 тура 2 марта 2025 года, начало в 18:30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оревновани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Общее руководство по подготовке и проведению соревнований осуществляет Региональная спортивная федерация шахмат Ленинградской области (РСФШ ЛО). Непосредственное руководство и проведение соревнований осуществляет Шахматная федерация Ленинградской области.</w:t>
      </w:r>
    </w:p>
    <w:p>
      <w:pPr>
        <w:pStyle w:val="Normal"/>
        <w:suppressAutoHyphens w:val="true"/>
        <w:ind w:left="720" w:right="5" w:hanging="72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тветственные: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lang w:eastAsia="ar-SA"/>
        </w:rPr>
        <w:t>-Дадашов Даниил Маликович, главный судья соревнований – судья 1 категории - тел. 8(904)5589617;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правилам вида спорта «Шахматы», Министерства спорта Российской Федерации 29 декабря 2020 г. № 988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истема проведения онлайн этапов: швейцарская на </w:t>
      </w:r>
      <w:r>
        <w:rPr>
          <w:lang w:val="en-US"/>
        </w:rPr>
        <w:t>lichess</w:t>
      </w:r>
      <w:r>
        <w:rPr/>
        <w:t>.</w:t>
      </w:r>
      <w:r>
        <w:rPr>
          <w:lang w:val="en-US"/>
        </w:rPr>
        <w:t>org</w:t>
      </w:r>
      <w:r>
        <w:rPr/>
        <w:t>. Контроль времени – 5 минут каждому участнику с добавлением 3 секунд за ход начиная с первого, 9 туров</w:t>
      </w:r>
    </w:p>
    <w:p>
      <w:pPr>
        <w:pStyle w:val="Normal"/>
        <w:ind w:firstLine="708"/>
        <w:jc w:val="both"/>
        <w:rPr/>
      </w:pPr>
      <w:r>
        <w:rPr/>
        <w:t>По согласованию с организаторами соревнований возможны замены в коман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ind w:firstLine="708"/>
        <w:jc w:val="both"/>
        <w:rPr/>
      </w:pPr>
      <w:r>
        <w:rPr/>
        <w:t xml:space="preserve">К участию в соревнованиях допускаются команды только из Ленинградской области, состоящие из 6 участников следующих возрастов: 2 человека 2010 г.р. и мл., 2 человека 2012 г.р. и мл., 2 человека 2014 г.р. и мл. В команде должно быть не менее одной девочки. </w:t>
      </w:r>
      <w:r>
        <w:rPr>
          <w:b/>
        </w:rPr>
        <w:t xml:space="preserve">На время участия в турнире участники обязательно указывают в своем профиле на </w:t>
      </w:r>
      <w:r>
        <w:rPr>
          <w:b/>
          <w:lang w:val="en-US"/>
        </w:rPr>
        <w:t>lichess</w:t>
      </w:r>
      <w:r>
        <w:rPr>
          <w:b/>
        </w:rPr>
        <w:t xml:space="preserve"> команду за которую играют.</w:t>
      </w:r>
      <w:r>
        <w:rPr/>
        <w:t xml:space="preserve"> По желанию, можно также указать свои реальные ФИО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Турнирный взнос составляет 600 рублей с команды. Взнос оплачивает представитель команды Дадашову Д.М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тветственность за жизнь и здоровье участников в пути и во время соревнований несут сопровождающ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Определение победителей, награжде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а и очки в онлайн-этапах считаются автоматически системой сайта </w:t>
      </w:r>
      <w:r>
        <w:rPr>
          <w:color w:val="000000"/>
          <w:lang w:val="en-US"/>
        </w:rPr>
        <w:t>lichess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 Командные очки считаются как сумма очков участников команд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анды, занявшие 1, 2, 3 места в командном зачете, награждаются грамотой, участники грамотами и медалями. В личном зачете 1, 2, 3 места награждаются медалями и грамотами в следующих номинациях: мальчики 2010 г.р. и мл., девочки 2010 г.р. и мл., мальчики 2012 г.р. и мл., девочки 2012 г.р. и мл., мальчики 2014 г.р. и мл., девочки 2014 г.р. и мл. Награды за онлайн-этапы передаются по согласованию с представителями команд на ближайших очных соревнованиях. Оглашение результатов онлайн-этапов происходит после античитерской проверки (не менее 24 часов с момента окончания турнир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Финансирование: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color w:val="000000"/>
        </w:rPr>
      </w:pPr>
      <w:r>
        <w:rPr/>
        <w:tab/>
        <w:t xml:space="preserve">Расходы по проведению соревнований </w:t>
      </w:r>
      <w:r>
        <w:rPr>
          <w:color w:val="000000"/>
        </w:rPr>
        <w:t>несёт ОО «РСФШ ЛО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 расходы по командированию участников несут командирующие орган</w:t>
      </w:r>
      <w:r>
        <w:rPr/>
        <w:t xml:space="preserve">изации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Читерст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ремя игры запрещено пользоваться любой помощью электронно-вычислительной техники, бумажных носителей и третьих лиц. В случае выявления случая нарушения античитерских правил применяются следующие наказания: к участнику – аннулирование результата, запрет участвовать в онлайн-этапах данного соревнования; к команде – лишение наград за призовое место в онлайн-этапе, на котором совершен акт нечестной игры (если таковые заслужены), в зачет идут 50% от набранных командой баллов за онлайн-эта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акт читерства устанавливается системой сайта </w:t>
      </w:r>
      <w:r>
        <w:rPr>
          <w:color w:val="000000"/>
          <w:lang w:val="en-US"/>
        </w:rPr>
        <w:t>lichess</w:t>
      </w:r>
      <w:r>
        <w:rPr>
          <w:color w:val="000000"/>
        </w:rPr>
        <w:t>, а также коллегиальным решением комиссии по борьбе с читерством. Состав комиссии – Дадашов Д.М. (Тосно), Масляков С.Ю. (Тосно), Дементьев О.Н (Сертолово), Катышев А.Ю. (Тихвин), Волков В.В. (Кудрово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Заявки:</w:t>
      </w:r>
    </w:p>
    <w:p>
      <w:pPr>
        <w:pStyle w:val="Normal"/>
        <w:ind w:left="360" w:right="-223" w:hanging="0"/>
        <w:rPr/>
      </w:pPr>
      <w:r>
        <w:rPr/>
        <w:t xml:space="preserve">Предварительные заявки (Приложение 1) подаются </w:t>
      </w:r>
      <w:r>
        <w:rPr>
          <w:rStyle w:val="StrongEmphasis"/>
        </w:rPr>
        <w:t>Дадашову Даниилу Маликовичу</w:t>
      </w:r>
      <w:r>
        <w:rPr/>
        <w:t xml:space="preserve"> по электронной почте (</w:t>
      </w:r>
      <w:hyperlink r:id="rId3">
        <w:r>
          <w:rPr>
            <w:rStyle w:val="InternetLink"/>
            <w:lang w:val="en-US"/>
          </w:rPr>
          <w:t>ddm</w:t>
        </w:r>
        <w:r>
          <w:rPr>
            <w:rStyle w:val="InternetLink"/>
          </w:rPr>
          <w:t>24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555555"/>
        </w:rPr>
        <w:t xml:space="preserve"> </w:t>
      </w:r>
      <w:r>
        <w:rPr/>
        <w:t xml:space="preserve">не позднее, чем </w:t>
      </w:r>
      <w:r>
        <w:rPr>
          <w:b/>
        </w:rPr>
        <w:t xml:space="preserve">за сутки до начала каждого онлайн-этапа. </w:t>
      </w:r>
      <w:r>
        <w:rPr/>
        <w:t xml:space="preserve">В заявке должна быть указана команда (со ссылкой на </w:t>
      </w:r>
      <w:r>
        <w:rPr>
          <w:lang w:val="en-US"/>
        </w:rPr>
        <w:t>lichess</w:t>
      </w:r>
      <w:r>
        <w:rPr/>
        <w:t>.</w:t>
      </w:r>
      <w:r>
        <w:rPr>
          <w:lang w:val="en-US"/>
        </w:rPr>
        <w:t>org</w:t>
      </w:r>
      <w:r>
        <w:rPr/>
        <w:t>), список участников команды с указанием ФИО, года рождения, игровой никней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анное положение является официальным вызовом на соревнование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ОМАН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13"/>
        <w:gridCol w:w="1977"/>
        <w:gridCol w:w="337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ней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tactwithdropdownheaderemailwrapperx0">
    <w:name w:val="contactwithdropdown-headeremailwrapper-x0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2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9:00Z</dcterms:created>
  <dc:creator>Сергей Масляков</dc:creator>
  <dc:description/>
  <dc:language>en-US</dc:language>
  <cp:lastModifiedBy>Юлия</cp:lastModifiedBy>
  <cp:lastPrinted>2020-08-26T16:07:00Z</cp:lastPrinted>
  <dcterms:modified xsi:type="dcterms:W3CDTF">2025-02-26T13:49:00Z</dcterms:modified>
  <cp:revision>2</cp:revision>
  <dc:subject/>
  <dc:title/>
</cp:coreProperties>
</file>