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hd w:fill="FFFFFF" w:val="clear"/>
        <w:ind w:left="1" w:right="72" w:hanging="3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</w:t>
      </w:r>
    </w:p>
    <w:p>
      <w:pPr>
        <w:pStyle w:val="Normal"/>
        <w:ind w:right="72" w:firstLine="708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2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754"/>
      </w:tblGrid>
      <w:tr>
        <w:trPr>
          <w:trHeight w:val="3509" w:hRule="atLeast"/>
        </w:trPr>
        <w:tc>
          <w:tcPr>
            <w:tcW w:w="4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СОГЛАСОВАНО»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зидент региональной спортивной  федерации шахм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нинградской области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С. Ю. Масля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____» _________________ 2025 г.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«УТВЕРЖДАЮ»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Директор благотворительного Фонда Бориса Ротенберга и АНО «Перспектива»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______А. В. Шульг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____» ___________________ 2025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shd w:fill="FFFFFF" w:val="clear"/>
        <w:ind w:left="1" w:right="72" w:hanging="3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ПОЛОЖЕНИЕ  </w:t>
      </w:r>
      <w:r>
        <w:rPr>
          <w:b/>
          <w:sz w:val="28"/>
          <w:szCs w:val="28"/>
        </w:rPr>
        <w:t xml:space="preserve">                                                                                      </w:t>
        <w:br/>
        <w:t xml:space="preserve"> </w:t>
      </w:r>
      <w:r>
        <w:rPr>
          <w:b/>
          <w:sz w:val="44"/>
          <w:szCs w:val="44"/>
        </w:rPr>
        <w:t xml:space="preserve">областные спортивные соревнования </w:t>
        <w:br/>
        <w:t xml:space="preserve">“Серебряная стрекоза”2025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textAlignment w:val="top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Цели и задач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textAlignment w:val="top"/>
        <w:outlineLvl w:val="0"/>
        <w:rPr/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>Настоящее положение регламентирует статус, порядок организации и проведения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областных спортивных соревнований “Серебряная стрекоза”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ревнования по шахматам проводя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на </w:t>
      </w:r>
      <w:r>
        <w:rPr>
          <w:sz w:val="28"/>
          <w:szCs w:val="28"/>
        </w:rPr>
        <w:t xml:space="preserve">основании календарного плана официальных спортивных мероприятий 2024 г. «Региональная спортивная федерации шахмат Ленинградской области» и на основании </w:t>
      </w:r>
      <w:r>
        <w:rPr>
          <w:sz w:val="28"/>
          <w:szCs w:val="28"/>
          <w:lang w:eastAsia="ar-SA"/>
        </w:rPr>
        <w:t xml:space="preserve">постановления администрации Заневского городского поселения </w:t>
      </w:r>
      <w:r>
        <w:rPr>
          <w:sz w:val="28"/>
        </w:rPr>
        <w:t>Всеволожского муниципального района Ленинградской области № 1161 от 22.12.2023 «Об утверждении Календарного плана официальных физкультурных мероприятий и спортивных мероприятий Заневского городского поселения Всеволожского муниципального района Ленинградской области на 2024 г.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lang w:eastAsia="ar-SA"/>
        </w:rPr>
        <w:t>Организаторам и участникам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я проводятся с целью</w:t>
      </w:r>
    </w:p>
    <w:p>
      <w:pPr>
        <w:pStyle w:val="Normal"/>
        <w:ind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и и пропаганды шахматного спорта</w:t>
      </w:r>
    </w:p>
    <w:p>
      <w:pPr>
        <w:pStyle w:val="Normal"/>
        <w:ind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спортивного мастерства и квалификации шахматисток</w:t>
      </w:r>
    </w:p>
    <w:p>
      <w:pPr>
        <w:pStyle w:val="Normal"/>
        <w:ind w:hanging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Дата проведения:</w:t>
      </w:r>
      <w:r>
        <w:rPr>
          <w:bCs/>
          <w:sz w:val="28"/>
          <w:szCs w:val="28"/>
        </w:rPr>
        <w:t xml:space="preserve"> 8 марта 2025 год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sz w:val="28"/>
          <w:szCs w:val="28"/>
        </w:rPr>
        <w:t xml:space="preserve">Заочная регистрация не отменяет очной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>Предварительная регистрация обязательна.</w:t>
      </w:r>
      <w:r>
        <w:rPr>
          <w:color w:val="000000"/>
          <w:sz w:val="28"/>
          <w:szCs w:val="28"/>
          <w:lang w:eastAsia="ar-SA"/>
        </w:rPr>
        <w:t xml:space="preserve">  Очная регистрация: 10.15-10.45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b/>
          <w:color w:val="000000"/>
          <w:sz w:val="28"/>
          <w:szCs w:val="28"/>
          <w:lang w:eastAsia="ar-SA"/>
        </w:rPr>
        <w:t>Начало соревнований</w:t>
      </w:r>
      <w:r>
        <w:rPr>
          <w:color w:val="000000"/>
          <w:sz w:val="28"/>
          <w:szCs w:val="28"/>
          <w:lang w:eastAsia="ar-SA"/>
        </w:rPr>
        <w:t>: 11.00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Место проведения: </w:t>
      </w:r>
      <w:r>
        <w:rPr>
          <w:color w:val="000000"/>
          <w:sz w:val="28"/>
          <w:szCs w:val="28"/>
          <w:lang w:eastAsia="en-US"/>
        </w:rPr>
        <w:t>АМУ «ЦКД «Кудрово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по адресу: Ленинградская область, Всеволожский муниципальный район, г. Кудрово, ул. Строителей 41 А. </w:t>
        <w:br/>
        <w:t>Регистрация участников предварительная (см. п.  «Заявки») подтверждение участия личной явкой в день соревнований НЕ ТРЕБУЕТСЯ, участники приходят к началу первого тура и занимают места согласно жеребьёвк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3. Организаторы</w:t>
      </w:r>
    </w:p>
    <w:p>
      <w:pPr>
        <w:pStyle w:val="Normal"/>
        <w:ind w:lef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щее руководство по подготовке и проведению соревнований осуществляет «Региональная спортивная федерация шахмат Ленинградской области» и </w:t>
      </w:r>
      <w:r>
        <w:rPr>
          <w:color w:val="000000"/>
          <w:sz w:val="28"/>
          <w:szCs w:val="28"/>
          <w:lang w:eastAsia="ar-SA"/>
        </w:rPr>
        <w:t xml:space="preserve">администрация Заневского городского поселения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>при содействии МБУ «ЦФКиС «Заневский»,</w:t>
      </w:r>
      <w:r>
        <w:rPr>
          <w:color w:val="000000"/>
          <w:sz w:val="28"/>
          <w:szCs w:val="28"/>
          <w:lang w:eastAsia="en-US"/>
        </w:rPr>
        <w:t xml:space="preserve"> АМУ «ЦКД «Кудрово» (по согласованию)</w:t>
      </w:r>
      <w:r>
        <w:rPr>
          <w:color w:val="000000"/>
          <w:sz w:val="28"/>
          <w:szCs w:val="28"/>
        </w:rPr>
        <w:t>, “ДДЮТ Всеволожского района”, АНО «Перспектива».</w:t>
      </w:r>
    </w:p>
    <w:p>
      <w:pPr>
        <w:pStyle w:val="Normal"/>
        <w:ind w:lef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по Правилам вида спорта «шахматы», утвержденные приказом Министерства спорта Российской Федерации № 988 от 29.12.2020 г. и не противоречащим Правилам игры в шахматы ФИДЕ (учитывая изменения, вступившие в силу с 1 января 2023 г.).</w:t>
      </w:r>
    </w:p>
    <w:p>
      <w:pPr>
        <w:pStyle w:val="Normal"/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читинг-контроля с соблюдением требований Античитерских правил, утвержденных ФИДЕ, при стандартном уровне защиты.</w:t>
      </w:r>
    </w:p>
    <w:p>
      <w:pPr>
        <w:pStyle w:val="32"/>
        <w:spacing w:before="0" w:after="0"/>
        <w:ind w:left="1" w:hanging="3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истема проведения турнира - швейцарская, </w:t>
      </w: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туров. Контроль времени – 10 минут до конца партии с добавлением 5 секунд на каждый сделанный ход. Турнир проводится с обсчетом международного и российского рейтинга. </w:t>
      </w:r>
      <w:r>
        <w:rPr>
          <w:sz w:val="28"/>
          <w:szCs w:val="28"/>
        </w:rPr>
        <w:t>Главный судья Соревнований – спортивный судья второй категории С. И. Смирнов (Ленинградская область). Ответственный организатор: В.В. Волк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</w:t>
      </w:r>
    </w:p>
    <w:p>
      <w:pPr>
        <w:pStyle w:val="Normal"/>
        <w:shd w:fill="FFFFFF" w:val="clear"/>
        <w:ind w:right="7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>Допускаются девушки и девочки 2010 г.р. и моложе. В связи с ограниченным количеством мест допускаются первые 100 спортсменок по рейтингу Рапид ФШР.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bCs/>
          <w:sz w:val="28"/>
          <w:szCs w:val="28"/>
          <w:lang w:eastAsia="ar-SA"/>
        </w:rPr>
        <w:tab/>
        <w:t xml:space="preserve">Турнирный взнос составляет: </w:t>
      </w:r>
    </w:p>
    <w:p>
      <w:pPr>
        <w:pStyle w:val="Normal"/>
        <w:shd w:fill="FFFFFF" w:val="clear"/>
        <w:ind w:right="7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новные участницы турнира (рейтинг ФШР по быстрым шахматам 1500 и выше, а также участницы детского первенства России 2025г. до 11,13,15,17 лет) – без взноса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bCs/>
          <w:sz w:val="28"/>
          <w:szCs w:val="28"/>
          <w:lang w:eastAsia="ar-SA"/>
        </w:rPr>
        <w:t>Дополнительные участницы (рейтинг ФШР по быстрым шахматам менее 1500) -  2500Р.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bCs/>
          <w:sz w:val="28"/>
          <w:szCs w:val="28"/>
          <w:lang w:eastAsia="ar-SA"/>
        </w:rPr>
        <w:t>Участницы из ШК «Дебют» г. Кудрово и ШК «Перспектива» получают скидку на участие в размере  - 500Р.</w:t>
      </w:r>
    </w:p>
    <w:p>
      <w:pPr>
        <w:pStyle w:val="Normal"/>
        <w:shd w:fill="FFFFFF" w:val="clear"/>
        <w:ind w:right="7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right="7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 спортивного сооружения к проведению мероприятий, утверждаемых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овед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 проводятся по правилам вида спорта «Шахматы», система проведения соревнований - 9 туров по швейцарской систем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времени на обдумывание ходов: 10 минут до конца партии каждому участнику плюс 5 секунд на ход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 проводится с обсчетом российского национального рейтинга и международного рейтинга </w:t>
      </w:r>
      <w:r>
        <w:rPr>
          <w:sz w:val="28"/>
          <w:szCs w:val="28"/>
          <w:lang w:val="en-US"/>
        </w:rPr>
        <w:t>FIDE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и проведении жеребьёвки и подведения итогов соревнования, используется программа “</w:t>
      </w:r>
      <w:r>
        <w:rPr>
          <w:sz w:val="28"/>
          <w:szCs w:val="28"/>
          <w:lang w:val="en-US"/>
        </w:rPr>
        <w:t>Swi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</w:rPr>
        <w:t xml:space="preserve">”.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организовывать трансляцию играющихся партий турнира в сети интернет с использованием необходимых для этого электронных устройств (смартфоны, планшеты и т.д.)</w:t>
        <w:br/>
      </w:r>
      <w:r>
        <w:rPr>
          <w:b/>
          <w:sz w:val="28"/>
          <w:szCs w:val="28"/>
        </w:rPr>
        <w:t>Места участников определяются по наибольшему количеству очков, а при их равенстве по дополнительным показателям: личная встреча, усеченный  Бухгольц, Бухголь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грамма соревнований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00-10.15 Прибытие участников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15-10.45 Очная регистрация участников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00-11.40 -1 тур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40-12.20- 2 тур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20-13.00- 3 тур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00-13.40- 4 тур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40-15.00 –обед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5.00-15.40- 5 тур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40-16.20- 6 тур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6.20-17.00-7 тур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7.00-17.40- 8 тур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7.40-18.30- 9тур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8.45 Награждение победителей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 xml:space="preserve"> Условия подведения итого в и награ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граждаются: </w:t>
        <w:br/>
        <w:t>Участники, занявшие в абсолютном зачёте 1, 2, 3 места кубками, медалями и грамо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в категориях 2012 и моложе, 2014 и моложе, 2016 имоложе, 2018 и моложе кубками, медалями и грамотами. Участники, занявшие 1 места в каждой категории, получают специальный приз турнира: брошь в виде стрекозы, выполненную из серебра 925 пр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я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гистрации необходимо перейти  по ссылке и заполнить форму: 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docs.google.com/forms/d/e/1FAIpQLSdp0AKlYWwQ_cBas1IuAaA2NTUYjOSDUynspojcHGMqIBQACQ/viewform?usp=heade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по установленной форме подаются по прибытию на соревнования. Для участников, о плативших участие после 06.03.2025г., турнирный взнос увеличивается на 500р.  Справочная информация по телефону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+7-981-756-57-77 – Волков Владимир Викторович, руководитель ШК «Дебют» г. Кудр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7-981-253-72-36 – Шаймарданова Эльвира Александровна, администратор ШК «Перспекти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оплаты и ограничения на участие в турни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урнирный взнос переводится на расчётный счёт АНО «Перспектива» с использованием онлайн-кассы по QR-коду, реквизитам или ссылке на оплату направляемым в письме на указанную в регистрационной форме электронную почту с размером суммы оплаты. Взнос необходимо оплатить в течении суток после подтверждения регистрации и прислать квитанцию об оплате на электронную почту </w:t>
      </w:r>
      <w:hyperlink r:id="rId3">
        <w:r>
          <w:rPr>
            <w:rStyle w:val="InternetLink"/>
            <w:i/>
            <w:sz w:val="28"/>
            <w:szCs w:val="28"/>
            <w:u w:val="single"/>
          </w:rPr>
          <w:t>perspektivachess@gmail.com</w:t>
        </w:r>
      </w:hyperlink>
      <w:r>
        <w:rPr>
          <w:sz w:val="28"/>
          <w:szCs w:val="28"/>
        </w:rPr>
        <w:t xml:space="preserve">   в случае отсутствия оплаты через сутки после подтверждения регистрации, организаторы в праве принять на это место другого участ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чека об оплате турнирного взноса организатор отправляет Вам письмо с подтверждением прохождения регистрации и указанием времени рекомендуемого приезда на турни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>11. Заявления и протесты</w:t>
      </w:r>
    </w:p>
    <w:p>
      <w:pPr>
        <w:pStyle w:val="Normal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ходе мероприятия, у участника или его представителя (тренера, учителя, родителя или другого законного представителя ребенка), возникли сомнения в объективности решения судьями тех или иных вопросов, он может сделать устное заявление, изложив суть случившегося главному судье. Главный судья принимает решение и объявляет его участнику или его представителю. </w:t>
      </w:r>
    </w:p>
    <w:p>
      <w:pPr>
        <w:pStyle w:val="Normal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нятое решение не удовлетворило последнего, или по каким-либо причинам вообще не было принято, то он может подать обоснованный письменный протест, указав:</w:t>
      </w:r>
    </w:p>
    <w:p>
      <w:pPr>
        <w:pStyle w:val="Normal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 и имя участника;</w:t>
      </w:r>
    </w:p>
    <w:p>
      <w:pPr>
        <w:pStyle w:val="Normal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ункт положения, который, по его мнению, был нарушен;</w:t>
      </w:r>
    </w:p>
    <w:p>
      <w:pPr>
        <w:pStyle w:val="Normal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атериалы, доказывающие ошибку </w:t>
      </w:r>
    </w:p>
    <w:p>
      <w:pPr>
        <w:pStyle w:val="Normal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ст подается главному судье соревнований.</w:t>
      </w:r>
    </w:p>
    <w:p>
      <w:pPr>
        <w:pStyle w:val="Normal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есты рассматриваются судейской коллегией в день их подачи. </w:t>
      </w:r>
    </w:p>
    <w:p>
      <w:pPr>
        <w:pStyle w:val="Normal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о протесту оформляется письменным заключением и приобщается к отчету судейской коллегии о соревнованиях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тверждение итоговых протоколов осуществляется в течение 1 суток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647" w:hanging="0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12. Обеспечение безопасности.</w:t>
      </w:r>
    </w:p>
    <w:p>
      <w:pPr>
        <w:pStyle w:val="Normal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на объекте спорта, отвечающего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наличии актов готовности физкультурного объекта спорта к проведению мероприятий, утверждаемых в установленном порядке.</w:t>
      </w:r>
    </w:p>
    <w:p>
      <w:pPr>
        <w:pStyle w:val="Normal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щественного порядка и общественной безопасности на объекте спорта при проведении официальных спортивных соревнований осуществляется в соответствии с Типовой инструкцией по обеспечению общественного порядка и общественной безопасности на объекте спорта при проведении официальных спортивных соревнований, утверждённой приказом Министерства спорта Российской Федерации от 26 ноября 2014 года № 948 и разработанной в соответствии с пунктом 13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23 октября 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2020 г. №1144н «Об утверждении порядка организации оказания медицинской помощи лицам, занимающимся физической культурой и спортом (в том числе при</w:t>
      </w:r>
      <w:r>
        <w:rPr>
          <w:rFonts w:eastAsia="Calibri"/>
          <w:sz w:val="28"/>
          <w:szCs w:val="28"/>
          <w:lang w:val="en-US" w:eastAsia="en-US"/>
        </w:rPr>
        <w:t xml:space="preserve">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391285" cy="6705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jc w:val="center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right="72" w:firstLine="708"/>
        <w:jc w:val="center"/>
        <w:rPr/>
      </w:pPr>
      <w:r>
        <w:rPr>
          <w:rStyle w:val="Emphasis"/>
          <w:b/>
          <w:i w:val="false"/>
          <w:sz w:val="28"/>
          <w:szCs w:val="28"/>
        </w:rPr>
        <w:t>13. Розыгрыш путёвок в ФГБОУ «МДЦ «Артек»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В рамках данного турнира производится розыгрыш 1 путевки в ФГБОУ «МДЦ «Артек»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1 путёвка на период с 28/29 мая 2025г. по 17/18 июня 2025г. (6-ая смена) </w:t>
      </w:r>
    </w:p>
    <w:p>
      <w:pPr>
        <w:pStyle w:val="Normal"/>
        <w:ind w:left="1428" w:hanging="0"/>
        <w:jc w:val="both"/>
        <w:rPr>
          <w:rFonts w:eastAsia="Calibri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sz w:val="28"/>
          <w:szCs w:val="28"/>
          <w:shd w:fill="FFFFFF" w:val="clear"/>
          <w:lang w:val="en-US" w:eastAsia="en-US"/>
        </w:rPr>
        <w:t>На момент посещения «МДЦ «Артек» возраст участника должен соответствовать следующим ограничениям: в осенне-зимне-весенний период принимаются дети, обучающиеся в общеобразовательных школах с 5 по 11 класс (в период смены ребенку не должно исполниться 18 лет). В летний период (с июня по август) – дети с 8 полных лет до 17 лет включительн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Участники, занявшие призовые места и не соответствующие по возрасту требованиям «МДЦ «Артек», награждаются согласно п.6  поло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Участнице, выигравшей путёвку, предоставляется только право на бесплатное пребывание в ФГБОУ «МДЦ «Артек» (проезд туда и обратно оплачивается самостоятельно).   Участники должны своевременно и за свой счёт добраться до указанных организаторами пунктов сбора на территории респ. Крым. Подробная информация о медицинских и прочих требованиях к посещающим ФГБОУ «МДЦ «Артек» по адресу </w:t>
      </w:r>
      <w:hyperlink r:id="rId5">
        <w:r>
          <w:rPr>
            <w:rStyle w:val="InternetLink"/>
            <w:rFonts w:eastAsia="Calibri"/>
            <w:sz w:val="28"/>
            <w:szCs w:val="28"/>
            <w:shd w:fill="FFFFFF" w:val="clear"/>
            <w:lang w:val="en-US" w:eastAsia="en-US"/>
          </w:rPr>
          <w:t>http://artek.org/</w:t>
        </w:r>
      </w:hyperlink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sz w:val="28"/>
          <w:szCs w:val="28"/>
          <w:shd w:fill="FFFFFF" w:val="clear"/>
          <w:lang w:val="en-US" w:eastAsia="en-US"/>
        </w:rPr>
        <w:t>Организаторы не несут ответственности перед участниками и не компенсируют потери, связанные с возможными корректировками режима работы ФГБОУ «МДЦ «Артек» произошедшими не по вине организаторов соревнова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sz w:val="28"/>
          <w:szCs w:val="28"/>
          <w:shd w:fill="FFFFFF" w:val="clear"/>
          <w:lang w:val="en-US" w:eastAsia="en-US"/>
        </w:rPr>
      </w:r>
    </w:p>
    <w:p>
      <w:pPr>
        <w:pStyle w:val="Normal"/>
        <w:shd w:fill="FFFFFF" w:val="clear"/>
        <w:ind w:right="72" w:firstLine="708"/>
        <w:jc w:val="center"/>
        <w:rPr>
          <w:rStyle w:val="Emphasis"/>
          <w:b/>
          <w:b/>
          <w:i w:val="false"/>
          <w:i w:val="false"/>
        </w:rPr>
      </w:pPr>
      <w:r>
        <w:rPr>
          <w:rFonts w:eastAsia="Calibri"/>
          <w:sz w:val="28"/>
          <w:szCs w:val="28"/>
          <w:shd w:fill="FFFFFF" w:val="clear"/>
          <w:lang w:val="en-US" w:eastAsia="en-US"/>
        </w:rPr>
      </w:r>
    </w:p>
    <w:p>
      <w:pPr>
        <w:pStyle w:val="Normal"/>
        <w:shd w:fill="FFFFFF" w:val="clear"/>
        <w:ind w:right="72" w:firstLine="708"/>
        <w:jc w:val="center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4. Дополнительные условия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Данное Положение является официальным вызовом на соревнования.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sz w:val="28"/>
          <w:szCs w:val="28"/>
          <w:lang w:eastAsia="ar-SA"/>
        </w:rPr>
        <w:t>Участие в соревнованиях означает согласие участника на публикацию в средствах массовой информации и в сети Интернет информации о его участии, результатах, интервью с ним, а также видео и фотоизображений с его участ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</w:t>
      </w:r>
      <w:bookmarkStart w:id="0" w:name="_GoBack"/>
      <w:bookmarkEnd w:id="0"/>
    </w:p>
    <w:p>
      <w:pPr>
        <w:pStyle w:val="Normal"/>
        <w:shd w:fill="FFFFFF" w:val="clear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5"/>
        <w:shd w:fill="FFFFFF" w:val="clear"/>
        <w:ind w:left="2532" w:right="72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</w:rPr>
        <w:t>Схема проезда</w:t>
      </w:r>
    </w:p>
    <w:p>
      <w:pPr>
        <w:pStyle w:val="Normal"/>
        <w:shd w:fill="FFFFFF" w:val="clear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5196205" cy="2441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21278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2" w:firstLine="708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264150" cy="25730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2" w:firstLine="708"/>
        <w:rPr/>
      </w:pPr>
      <w:r>
        <w:rPr/>
      </w:r>
    </w:p>
    <w:p>
      <w:pPr>
        <w:pStyle w:val="Normal"/>
        <w:shd w:fill="FFFFFF" w:val="clear"/>
        <w:ind w:right="72"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8600" cy="2001520"/>
            <wp:effectExtent l="0" t="0" r="0" b="0"/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vertAlign w:val="sub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lineRule="atLeast" w:line="1" w:before="0" w:after="120"/>
      <w:ind w:left="283" w:hanging="1"/>
      <w:textAlignment w:val="top"/>
      <w:outlineLvl w:val="0"/>
    </w:pPr>
    <w:rPr>
      <w:sz w:val="16"/>
      <w:szCs w:val="16"/>
      <w:vertAlign w:val="subscript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p0AKlYWwQ_cBas1IuAaA2NTUYjOSDUynspojcHGMqIBQACQ/viewform?usp=header" TargetMode="External"/><Relationship Id="rId3" Type="http://schemas.openxmlformats.org/officeDocument/2006/relationships/hyperlink" Target="mailto:perspektivachess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artek.org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59:00Z</dcterms:created>
  <dc:creator>USER</dc:creator>
  <dc:description/>
  <cp:keywords/>
  <dc:language>en-US</dc:language>
  <cp:lastModifiedBy>Станислав Смирнов</cp:lastModifiedBy>
  <cp:lastPrinted>2024-02-27T15:17:00Z</cp:lastPrinted>
  <dcterms:modified xsi:type="dcterms:W3CDTF">2025-02-26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873E0EA9B4AA6A99A4B0A3095B5D1_13</vt:lpwstr>
  </property>
  <property fmtid="{D5CDD505-2E9C-101B-9397-08002B2CF9AE}" pid="3" name="KSOProductBuildVer">
    <vt:lpwstr>1049-12.2.0.19805</vt:lpwstr>
  </property>
</Properties>
</file>