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>
          <w:trHeight w:val="1959" w:hRule="atLeast"/>
        </w:trPr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7240</wp:posOffset>
                  </wp:positionH>
                  <wp:positionV relativeFrom="paragraph">
                    <wp:posOffset>635</wp:posOffset>
                  </wp:positionV>
                  <wp:extent cx="2712720" cy="2524760"/>
                  <wp:effectExtent l="0" t="0" r="0" b="0"/>
                  <wp:wrapNone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" t="-21" r="-35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вный 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Президент Региональной спортивной федерации шахмат Ленинград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 С. Ю. Мас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____» _______________ 2024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КУ «ФОК СМР»</w:t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 В. Ф. Леб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____» _______________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959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УДО «Сланцевская СШ»</w:t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 В. Л. Голу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____» _______________ 2024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проведении спортивного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«Турнир по быстрым шахм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"Мемориал тренера-преподавателя Сланцевской спортивной школы Ю.В. Малин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24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портив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«Турнир по быстрым шахм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"Мемориал тренера-преподавателя Сланцевской спортивной школы Ю.В. Малинина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2 июня 2024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пуляризация и развитие вида спорта шашки на территории Сланцевского муниципального района Ленинград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вышение спортивного мастерства и квалификации занимающихся русскими ша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и сроки проведения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 С</w:t>
      </w:r>
      <w:r>
        <w:rPr>
          <w:rFonts w:cs="Times New Roman" w:ascii="Times New Roman" w:hAnsi="Times New Roman"/>
          <w:sz w:val="28"/>
          <w:szCs w:val="28"/>
        </w:rPr>
        <w:t>портивное мероприятие «Турнир по быстрым шахмата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мориал тренера-преподавателя Сланцевской спортивной школы Ю.В. Малинина» (далее по тексту – Мероприятие) с</w:t>
      </w:r>
      <w:r>
        <w:rPr>
          <w:rFonts w:cs="Times New Roman" w:ascii="Times New Roman" w:hAnsi="Times New Roman"/>
          <w:bCs/>
          <w:sz w:val="28"/>
          <w:szCs w:val="28"/>
        </w:rPr>
        <w:t>остоится 02 июня 2024 года по адресу: Ленинградская область, г. Сланцы, ул. Спортивная, д.2, в МУДО «Сланцевская СШ». Начало соревнований в 13-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уководство проведением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проведением Мероприятия осуществляет муниципальное казенное учреждение «Физкультурно-оздоровительный комплекс Сланцев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о тексту – МКУ «ФОК СМР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епосредственное проведение Мероприятия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йскую коллегию. </w:t>
      </w:r>
      <w:r>
        <w:rPr>
          <w:rFonts w:cs="Times New Roman" w:ascii="Times New Roman" w:hAnsi="Times New Roman"/>
          <w:sz w:val="28"/>
          <w:szCs w:val="28"/>
        </w:rPr>
        <w:t>Главный судья – арбитр ФИДЕ, ССВК  Масляков С.Ю.  (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езидент Региональной спортивной федерации шахмат Ленинградской област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Мероприятия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частию в Мероприятии допускаются все желающие, имеющие соответствующую спортивную подготовку;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явки на участие в соревнованиях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31.05.2024</w:t>
      </w:r>
      <w:r>
        <w:rPr>
          <w:rFonts w:cs="Times New Roman" w:ascii="Times New Roman" w:hAnsi="Times New Roman"/>
          <w:sz w:val="28"/>
          <w:szCs w:val="28"/>
        </w:rPr>
        <w:t xml:space="preserve"> года в по телефону +79818062613 или на электронную почту </w:t>
      </w:r>
      <w:r>
        <w:rPr>
          <w:rFonts w:cs="Times New Roman" w:ascii="Times New Roman" w:hAnsi="Times New Roman"/>
          <w:b/>
          <w:sz w:val="28"/>
          <w:szCs w:val="28"/>
        </w:rPr>
        <w:t>litenrev@mail.ru.</w:t>
      </w:r>
      <w:r>
        <w:rPr>
          <w:rFonts w:cs="Times New Roman" w:ascii="Times New Roman" w:hAnsi="Times New Roman"/>
          <w:sz w:val="28"/>
          <w:szCs w:val="28"/>
        </w:rPr>
        <w:t xml:space="preserve"> При регистрации указывается Ф.И.О. участника, дата рождения и код ФШР, ID ФИДЕ рейт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Меропри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Программа 02 июня 2024 год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3.00 – Регистрация участник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13.10 - Открытие Мероприятия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 - 16.30 -  Проведение предварительных и финальных игр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- 16.45 - Подведение итогов. Награждение победителей и призёров. Закрытие Мероприят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ведение итогов осуществляется в абсолютном зачете за 1, 2, 3 места и отдельно по  следующим номинаци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ики (2007 г.р. и младше)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,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(60 лет и старше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ревнования проводятся по швейцарской системе в 9 туров. Турнир проводится с обсчетом международного и Российского рейтинг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4. Контроль времени 8 минут на партию до конца партии каждому участнику и добавлением 3 секунд за каждый сделанный 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Поведение участников регламентируется в соответствии с Положением «О спортивных санкциях в виде спорта «шахматы», утвержденным решением Наблюдательного совета ФШР, протокол № 12-2019 от 07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Жеребьёвка проводится с помощью программы SwissManager и публикуется на сайте www.chess-results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Награжде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1. Победители, и призеры в абсолютном зачете награждаются кубками, медалями и грамотам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Победители среди женщин, ветеранов 60+, и школьников (2007 г.р. и младше) награждаются кубками, медалями,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.3. Призеры среди женщин, ветеранов 60+, и школьников (2007 г.р. и младше) награждаются медалями,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рядок определения победителей спортивного соревн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бедитель и призеры в каждой номинации определяются по наибольшей сумме набранных очков. В случае равенства очков места определяются по дополнительны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урнирах по швейцарской систе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еченный коэффициент Бухгольца (-1 худший результат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эффициент Бухголь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ее число партий, сыгранных черным цве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чная встреч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эффициент Зоннеборн-Бергер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редварительная регистрация участников соревнования обязатель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Участникам, не подавшим предварительную заявку, участие в соревнованиях не гарантируется. Они допускаются только при наличии дополнительных свободных мес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Участникам необходимо помимо предварительной регистрации, пройти очную регистрацию перед первым туром с 11.00 до 12.45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. Условия 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1. Расходы, связанные с приобретением наградной атрибутики, оплаты питания судей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ФОК СМР» </w:t>
      </w:r>
      <w:r>
        <w:rPr>
          <w:rFonts w:cs="Times New Roman" w:ascii="Times New Roman" w:hAnsi="Times New Roman"/>
          <w:sz w:val="28"/>
          <w:szCs w:val="28"/>
        </w:rPr>
        <w:t>за счёт средств бюджета Сланц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. Расходы по командированию участников, представителей, тренеров, судей обеспечивают командирующие организаци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libri" w:cs="Calibri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ервый приз не менее 6000 рублей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еспечение безопасности участников и зр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 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2. Оказание медицинской помощи осуществляется в соответствии с приказом Министерства здравоохранения Российской Федерации от 23.10.2020 № 1144н "Об утверждении порядка организации оказания медицинской помощи лицам, занимающимся физической культурой и спор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Ответственные лица и контактные телефоны организатор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ФОК СМР» Лебедев Владимир Федорович, телефон 8 (81374) 30 -143 доб.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методист МКУ «ФОК СМР» Дмитриева Виктория Александровна, телефон 8 (81374) 30 -143 доб.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Главный судья – арбитр ФИДЕ, ССВК  Масляков С.Ю.  (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езидент Региональной спортивной федерации шахмат Ленинград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КУ «ФОК СМР»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OK-SMR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ганизаторы оставляют за собой право на изменение формата и времени проведения соревновани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анное положение является официальным вызовом на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>
      <w:rFonts w:ascii="Calibri" w:hAnsi="Calibri" w:eastAsia="SimSun" w:cs="Times New Roman"/>
    </w:rPr>
  </w:style>
  <w:style w:type="character" w:styleId="InternetLink">
    <w:name w:val="Hyperlink"/>
    <w:rPr>
      <w:rFonts w:ascii="Calibri" w:hAnsi="Calibri" w:eastAsia="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SimSun" w:cs="Times New Roman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K-SM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6:00Z</dcterms:created>
  <dc:creator>DDT</dc:creator>
  <dc:description/>
  <dc:language>en-US</dc:language>
  <cp:lastModifiedBy>HP 13-an0033ur</cp:lastModifiedBy>
  <cp:lastPrinted>2024-05-08T11:57:00Z</cp:lastPrinted>
  <dcterms:modified xsi:type="dcterms:W3CDTF">2024-05-20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811BFD0E41D3A0D19CB9F5687BA8_13</vt:lpwstr>
  </property>
  <property fmtid="{D5CDD505-2E9C-101B-9397-08002B2CF9AE}" pid="3" name="KSOProductBuildVer">
    <vt:lpwstr>1049-12.2.0.16909</vt:lpwstr>
  </property>
</Properties>
</file>