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«Согласовано»                                                                                «Утверждаю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ный директор                                                          Президен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бщероссийской общественной организации                           НО «Ассоциация федераций шахмат СЗФО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«Федерация шахмат России»                                </w:t>
      </w:r>
    </w:p>
    <w:p>
      <w:pPr>
        <w:pStyle w:val="Normal"/>
        <w:widowControl w:val="false"/>
        <w:tabs>
          <w:tab w:val="clear" w:pos="708"/>
          <w:tab w:val="left" w:pos="4752" w:leader="none"/>
        </w:tabs>
        <w:autoSpaceDE w:val="false"/>
        <w:ind w:right="2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autoSpaceDE w:val="false"/>
        <w:ind w:right="2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 А.В.Ткачев                                             _______________ А.Я.Устаев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оложение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о тренировочных сборах, проводимых на баз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caps/>
          <w:u w:val="single"/>
        </w:rPr>
        <w:t>РегиональноЙ гроссмейстерскоЙ ШКОЛЫ</w:t>
      </w:r>
      <w:r>
        <w:rPr>
          <w:b/>
          <w:u w:val="single"/>
        </w:rPr>
        <w:t xml:space="preserve"> СЗФО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Тренировочных сборов на базе Региональной гроссмейстерской школы СЗФО (в дальнейшем – ТС РГШ СЗФО) преследует выполнение следующих зада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портивного мастерства сильнейших юных шахматистов Северо-Западного федерального округа, Санкт-Петербурга,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данных шахматистов к чемпионатам, кубкам, первенствам России и СЗФО РФ, другим всероссийским и международным соревнованиям по шахма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сборных команд окру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шахмат в округе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, ТРЕНЕ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ю и проведение ТС РГШ СЗФО осуществляет Ассоциация федераций шахмат СЗФО при поддержке Общероссийской общественной организации «Федерация шахмат России» (далее – ФШ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ТС РГШ СЗФО возложено на Старшего тренера РГШ СЗФО, международного гроссмейстера Соложенкина Е.А.</w:t>
      </w:r>
    </w:p>
    <w:p>
      <w:pPr>
        <w:pStyle w:val="Normal"/>
        <w:spacing w:before="1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нерский состав ТС РГШ СЗФ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г Соложенкин Е.А., мг Иванов С.В., мг Климов С.А., мм Юнеев А.М., мм Орлов В.А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СТО И ВРЕМЯ ПРОВЕДЕНИЯ ТС РГШ СЗФО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ТС РГШ СЗФО проводятся с 23-30 марта 2025 г. в Санкт-Петербург (отель «Санкт-Петербург», </w:t>
      </w:r>
      <w:r>
        <w:rPr>
          <w:sz w:val="22"/>
          <w:szCs w:val="22"/>
          <w:lang w:val="en-US" w:eastAsia="en-US"/>
        </w:rPr>
        <w:t xml:space="preserve">Пироговская наб., д. 5/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чало занятий – 23 марта в 15.30, окончание – 30 марта в 13.00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ТС РГШ СЗФ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ТС РГШ СЗФО приглашаются шахматисты не старше 2008 г.р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являющиеся членами шахматных федераций субъектов СЗФО (основные участники, по согласованию с ФШР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ысшей лиги юношеских Первенств России 2025 года, Кубка России среди мальчиков и девочек 2024 года, победители юношеского Первенства СЗФО 2024 года – со скидкой 100% от стоимост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Первой лиги юношеских Первенств России 2025 года – со скидкой 70% от стоимост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завоевавшие по итогам Высшей лиги юношеских Первенств России 2025 года по классическим шахматам право участия без отбора в юношеских Первенствах России 2026 года, а также призеры юношеских Первенств СЗФО 2024 года – со скидкой 50% от стоимост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завоевавшие по итогам Первой лиги юношеских Первенств России 2025 года по классическим шахматам право участия без отбора в юношеских Первенствах России 2026 года – со скидкой 30% от стоимост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о допущенные по ходатайствам шахматных федераций субъектов СЗФ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едставляющие шахматные федерации других округов РФ на условиях, согласованных с организатор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являющиеся членами шахматных федераций субъектов СЗФО или шахматных федераций других округов РФ, полностью оплатившие обучение на ТС РГШ СЗФО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ТС РГШ СЗФО ограничено: планируемая численность обучающихся – 25 человек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БЩИЕ ПРИНЦИПЫ ОБУЧЕНИЯ И ВОСПИ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ая, классическая постановка партии, дебюты с быстрым развитием фигур, изучение наиболее важных разделов миттельшпиля, постановка эндшпильной техн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ые занятия, чтение кни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шедеврами шахматного искусства, приобщение к красоте шахм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занятий в режиме, который сочетает в себе постановку задачи тренером, лекционную работу, свободное обсуждения поставленных проблем всеми участниками, выполнение индивидуальных контрольных за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тематических турниров по быстрым шахма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тематических сеансов одновременной иг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 и учебный план в группах утверждается непосредственно перед ее началом (23 марта на организационном собрании) согласно указанным выше общим направлениям работы РГШ СЗФО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ЕРТИФИ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работы ТС РГШ СЗФО всем участникам выдается соответствующий Сертификат о прохождении обучения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ФИНАНСОВЫ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обучения на ТС РГШ СЗФО составляет 28 00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ние в 2-х местном номере о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х разовое питание в ресторане о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инимум 40 часов занятий с тренерами уровня МГ и ММ.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Проезд участников и сопровождающих лиц до места проведения ТС РГШ СЗФО и обратно, проживание и питание сопровождающих лиц во время тренировочных сборов – за счет командирующих организаций.</w:t>
      </w:r>
    </w:p>
    <w:p>
      <w:pPr>
        <w:pStyle w:val="Normal"/>
        <w:spacing w:before="80" w:after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Для сопровождающих лиц </w:t>
      </w:r>
      <w:r>
        <w:rPr>
          <w:spacing w:val="-8"/>
          <w:sz w:val="22"/>
          <w:szCs w:val="22"/>
        </w:rPr>
        <w:t>ориентировочная стоимость проживания:</w:t>
      </w:r>
    </w:p>
    <w:p>
      <w:pPr>
        <w:pStyle w:val="Normal"/>
        <w:spacing w:before="8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- в одноместном номере отеля «Санкт-Петербург» (завтрак – «шведский стол») </w:t>
      </w:r>
      <w:r>
        <w:rPr>
          <w:sz w:val="22"/>
          <w:szCs w:val="22"/>
        </w:rPr>
        <w:t>–</w:t>
      </w:r>
      <w:r>
        <w:rPr>
          <w:spacing w:val="-8"/>
          <w:sz w:val="22"/>
          <w:szCs w:val="22"/>
        </w:rPr>
        <w:t xml:space="preserve"> 4 300 руб./сутки с человека.</w:t>
      </w:r>
    </w:p>
    <w:p>
      <w:pPr>
        <w:pStyle w:val="Normal"/>
        <w:shd w:fill="FFFFFF" w:val="clear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- в двухместном номере отеля «Санкт-Петербург» (завтрак – «шведский стол») </w:t>
      </w:r>
      <w:r>
        <w:rPr>
          <w:sz w:val="22"/>
          <w:szCs w:val="22"/>
        </w:rPr>
        <w:t>–</w:t>
      </w:r>
      <w:r>
        <w:rPr>
          <w:spacing w:val="-8"/>
          <w:sz w:val="22"/>
          <w:szCs w:val="22"/>
        </w:rPr>
        <w:t xml:space="preserve"> 5 000 руб./сутки (2 500 руб./сутки за место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Ориентировочная стоимость питания в ресторане отеля «Санкт-Петербург» (обед + ужин) – 1 400 руб./сутки с человека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З</w:t>
      </w:r>
      <w:r>
        <w:rPr>
          <w:b/>
          <w:caps/>
          <w:sz w:val="22"/>
          <w:szCs w:val="22"/>
        </w:rPr>
        <w:t>аявки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Заявки на участие в ТС РГШ СЗФО подаются </w:t>
      </w:r>
      <w:r>
        <w:rPr>
          <w:b/>
          <w:spacing w:val="-5"/>
          <w:sz w:val="22"/>
          <w:szCs w:val="22"/>
        </w:rPr>
        <w:t>до 14 марта 2025 года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Исполнительному директору Ассоциации федераций шахмат СЗФО Орлову Василию Александровичу</w:t>
      </w:r>
      <w:r>
        <w:rPr>
          <w:spacing w:val="-5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тел./факс:</w:t>
      </w:r>
      <w:r>
        <w:rPr>
          <w:b/>
          <w:spacing w:val="-5"/>
          <w:sz w:val="22"/>
          <w:szCs w:val="22"/>
        </w:rPr>
        <w:t xml:space="preserve"> (812) 320-33-19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об. тел. :</w:t>
      </w:r>
      <w:r>
        <w:rPr>
          <w:b/>
          <w:spacing w:val="-5"/>
          <w:sz w:val="22"/>
          <w:szCs w:val="22"/>
        </w:rPr>
        <w:t xml:space="preserve"> +7-921-338 23 26</w:t>
      </w:r>
    </w:p>
    <w:p>
      <w:pPr>
        <w:pStyle w:val="Normal"/>
        <w:shd w:fill="FFFFFF" w:val="clear"/>
        <w:jc w:val="both"/>
        <w:rPr>
          <w:b/>
          <w:b/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е-</w:t>
      </w:r>
      <w:r>
        <w:rPr>
          <w:spacing w:val="-7"/>
          <w:sz w:val="22"/>
          <w:szCs w:val="22"/>
          <w:lang w:val="en-US"/>
        </w:rPr>
        <w:t>mail</w:t>
      </w:r>
      <w:r>
        <w:rPr>
          <w:spacing w:val="-7"/>
          <w:sz w:val="22"/>
          <w:szCs w:val="22"/>
        </w:rPr>
        <w:t>:</w:t>
      </w:r>
      <w:r>
        <w:rPr>
          <w:b/>
          <w:spacing w:val="-7"/>
          <w:sz w:val="22"/>
          <w:szCs w:val="22"/>
        </w:rPr>
        <w:t xml:space="preserve">  </w:t>
      </w:r>
      <w:r>
        <w:rPr>
          <w:b/>
          <w:spacing w:val="-7"/>
          <w:sz w:val="22"/>
          <w:szCs w:val="22"/>
          <w:lang w:val="en-US"/>
        </w:rPr>
        <w:t>vorlov</w:t>
      </w:r>
      <w:r>
        <w:rPr>
          <w:b/>
          <w:spacing w:val="-7"/>
          <w:sz w:val="22"/>
          <w:szCs w:val="22"/>
        </w:rPr>
        <w:t>@</w:t>
      </w:r>
      <w:r>
        <w:rPr>
          <w:b/>
          <w:spacing w:val="-7"/>
          <w:sz w:val="22"/>
          <w:szCs w:val="22"/>
          <w:lang w:val="en-US"/>
        </w:rPr>
        <w:t>oss</w:t>
      </w:r>
      <w:r>
        <w:rPr>
          <w:b/>
          <w:spacing w:val="-7"/>
          <w:sz w:val="22"/>
          <w:szCs w:val="22"/>
        </w:rPr>
        <w:t>.</w:t>
      </w:r>
      <w:r>
        <w:rPr>
          <w:b/>
          <w:spacing w:val="-7"/>
          <w:sz w:val="22"/>
          <w:szCs w:val="22"/>
          <w:lang w:val="en-US"/>
        </w:rPr>
        <w:t>spb</w:t>
      </w:r>
      <w:r>
        <w:rPr>
          <w:b/>
          <w:spacing w:val="-7"/>
          <w:sz w:val="22"/>
          <w:szCs w:val="22"/>
        </w:rPr>
        <w:t>.</w:t>
      </w:r>
      <w:r>
        <w:rPr>
          <w:b/>
          <w:spacing w:val="-7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К заявке должны быть приложены тексты партий данного юного шахматиста за последние полгода (не менее 10 партий, из них 2 подробно прокомментированные). Партии желательно присылать в электронном виде в формате </w:t>
      </w:r>
      <w:r>
        <w:rPr>
          <w:spacing w:val="-5"/>
          <w:sz w:val="22"/>
          <w:szCs w:val="22"/>
          <w:lang w:val="en-US"/>
        </w:rPr>
        <w:t>ChessBase</w:t>
      </w:r>
      <w:r>
        <w:rPr>
          <w:spacing w:val="-5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caps/>
          <w:spacing w:val="-5"/>
          <w:sz w:val="22"/>
          <w:szCs w:val="22"/>
        </w:rPr>
      </w:pPr>
      <w:r>
        <w:rPr>
          <w:b/>
          <w:caps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анное Положение является официальным вызовом на Тренировочные сборы, проводимые на базе РегиональноЙ гроссмейстерскоЙ ШКОЛЫ СЗФО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567" w:top="113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Helv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ОЛОЖЕНИЕ О ТРЕНИРОВОЧНЫХ СБОРАХ, ПРОВОДИМЫХ НА БАЗЕ РГШ СЗ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Helv;Segoe Print" w:hAnsi="Helv;Segoe Print" w:cs="Helv;Segoe Pri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Helv;Segoe Print" w:hAnsi="Helv;Segoe Print" w:cs="Helv;Segoe Prin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9:00Z</dcterms:created>
  <dc:creator>User</dc:creator>
  <dc:description/>
  <dc:language>en-US</dc:language>
  <cp:lastModifiedBy>Sergey Yurevich Maslyakov</cp:lastModifiedBy>
  <cp:lastPrinted>2023-05-16T17:18:00Z</cp:lastPrinted>
  <dcterms:modified xsi:type="dcterms:W3CDTF">2025-02-12T10:33:04Z</dcterms:modified>
  <cp:revision>2</cp:revision>
  <dc:subject/>
  <dc:title>Положение о Шахматной школе Ассоциации федераций шахмат Северо-Западного Федер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402E861B4A30A26AB119F7BF691A_13</vt:lpwstr>
  </property>
  <property fmtid="{D5CDD505-2E9C-101B-9397-08002B2CF9AE}" pid="3" name="KSOProductBuildVer">
    <vt:lpwstr>1049-12.2.0.19805</vt:lpwstr>
  </property>
</Properties>
</file>