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164080" cy="1584960"/>
                  <wp:effectExtent l="0" t="0" r="0" b="0"/>
                  <wp:wrapNone/>
                  <wp:docPr id="1" name="Рисунок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езидент региональной спортивной  федерации шахмат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С. Ю. Масля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_________ 2025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УТВЕРЖДАЮ»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Директор благотворительного Фонда Бориса Ротенберг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АНО «Перспектива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А. В. Шуль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 ___________________ 2025 г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ЕГЛАМЕНТ </w:t>
      </w:r>
    </w:p>
    <w:p>
      <w:pPr>
        <w:pStyle w:val="Normal"/>
        <w:ind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ткрытые областные спортивные соревнования «Охта Парк </w:t>
      </w:r>
      <w:r>
        <w:rPr>
          <w:b/>
          <w:sz w:val="22"/>
          <w:szCs w:val="22"/>
          <w:lang w:val="en-US"/>
        </w:rPr>
        <w:t>chess</w:t>
      </w:r>
      <w:r>
        <w:rPr>
          <w:b/>
          <w:sz w:val="22"/>
          <w:szCs w:val="22"/>
        </w:rPr>
        <w:t xml:space="preserve"> Зима» посвящённые «Дню защитника отечества», п</w:t>
      </w:r>
      <w:r>
        <w:rPr>
          <w:b/>
          <w:color w:val="000000"/>
          <w:sz w:val="22"/>
          <w:szCs w:val="22"/>
        </w:rPr>
        <w:t>ри поддержке Благотворительного фонда «Бориса Ротенберга»</w:t>
      </w:r>
    </w:p>
    <w:p>
      <w:pPr>
        <w:pStyle w:val="Normal"/>
        <w:ind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ьзование систем трансляции партий соревнований в сети интернет</w:t>
      </w:r>
    </w:p>
    <w:p>
      <w:pPr>
        <w:pStyle w:val="ListParagraph"/>
        <w:ind w:left="720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ы оставляют за собой право организовывать трансляцию играющихся партий турнира в сети интернет с использованием необходимых для этого электронных устройств (смартфоны, планшеты и т.д.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ыгрыш путёвок в ФГБОУ «МДЦ «Артек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турнира производится розыгрыш </w:t>
      </w: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путевок в ФГБОУ «МДЦ «Артек»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путёвок на период с 28/29 мая 2025г. по 17/18 июня 2025г. (6-ая смена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путёвки на период с 1/2 сентября 2025г. по 21/22 сентября 2025г. (10-ая смена) 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момент посещения «МДЦ «Артек» возраст участника должен соответствовать следующим ограничениям: в осенне-зимне-весенний период принимаются дети, обучающиеся в общеобразовательных школах с 5 по 11 класс (в период смены ребенку не должно исполниться 18 лет). В летний период (с июня по август) – дети с 8 полных лет до 17 лет включитель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 занявшие призовые места и не соответствующие по возрасту требованиям «МДЦ «Артек», награждаются согласно п.6  поло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группе «А1» разыгрывается четыре путёвки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ое место в общем зачёте (6-ая смена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среди участников из Ленинградской области (6-ая смена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торое место в общем зачёте (10-ая смена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среди девочек (10-ая сме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группе «А2» разыгрывается три путёвки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ое место в общем зачёте (6-ая смена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среди участников из Ленинградской области (10-ая смена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среди девочек (6-ая смена)</w:t>
      </w:r>
    </w:p>
    <w:p>
      <w:pPr>
        <w:pStyle w:val="ListParagraph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группе «А3» разыгрывается две путёвка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ое место в общем зачёте (6-ая смена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чший результат среди участников из Ленинградской области (6-ая смена)</w:t>
      </w:r>
    </w:p>
    <w:p>
      <w:pPr>
        <w:pStyle w:val="ListParagraph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, выигравшим путевки, предоставляется только право на бесплатное пребывание в ФГБОУ «МДЦ «Артек» (проезд туда и обратно оплачивается самостоятельно).   Участники должны своевременно и за свой счёт добраться до указанных организаторами пунктов сбора на территории респ. Крым. Подробная информация о медицинских и прочих требованиях к посещающим ФГБОУ «МДЦ «Артек» по адресу </w:t>
      </w:r>
      <w:hyperlink r:id="rId3">
        <w:r>
          <w:rPr>
            <w:rStyle w:val="InternetLink"/>
            <w:sz w:val="22"/>
            <w:szCs w:val="22"/>
          </w:rPr>
          <w:t>http://artek.org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не несут ответственности перед участниками и не компенсируют потери, связанные с возможными корректировками режима работы ФГБОУ «МДЦ «Артек» произошедшими не по вине организаторов соревнований.</w:t>
      </w:r>
    </w:p>
    <w:p>
      <w:pPr>
        <w:pStyle w:val="Normal"/>
        <w:ind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te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04:00Z</dcterms:created>
  <dc:creator>Станислав Смирнов</dc:creator>
  <dc:description/>
  <dc:language>en-US</dc:language>
  <cp:lastModifiedBy>Sergey Yurevich Maslyakov</cp:lastModifiedBy>
  <dcterms:modified xsi:type="dcterms:W3CDTF">2025-02-19T02:3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F8AED28FF49B7AA52AA9E3F5F68EC_13</vt:lpwstr>
  </property>
  <property fmtid="{D5CDD505-2E9C-101B-9397-08002B2CF9AE}" pid="3" name="KSOProductBuildVer">
    <vt:lpwstr>1049-12.2.0.19805</vt:lpwstr>
  </property>
</Properties>
</file>