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08175" cy="139636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</w:r>
      <w:r>
        <w:rPr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ТВЕРЖДАЮ»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зидент региональной спортивной                                                                      федерации шахм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инградской област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____________________С. Ю. Масляков                                                              «____» __________________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зидент региональной спортивной                                                                      федерации шахм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инградской области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____________________С. Ю. Масляков                                                              «____» 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ЕГЛАМЕНТ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рвенство Ленинградской области по шахмата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льчики , девочки до 13, до 11, до 9 л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с целью популяризации и пропаганды шахматного спорта, </w:t>
      </w:r>
    </w:p>
    <w:p>
      <w:pPr>
        <w:pStyle w:val="Normal"/>
        <w:ind w:firstLine="708"/>
        <w:jc w:val="both"/>
        <w:rPr/>
      </w:pPr>
      <w:r>
        <w:rPr/>
        <w:t>повышения спортивного мастерства шахматистов и квалификации юных шахматис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Соревнования по шахматам проводятся   с 20  апреля   (день приезда) по 25 апреля   2024 г. на базе отдыха «Мечта» (п.Будогощь, Ленинградской области).  Соревнования по Шахматной композиции проводятся 23 апреля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Электричка</w:t>
      </w:r>
      <w:r>
        <w:rPr/>
        <w:t>: Московский вокзал, г. Санкт-Петербург-Будогощь   15.54 мин.</w:t>
      </w:r>
    </w:p>
    <w:p>
      <w:pPr>
        <w:pStyle w:val="Normal"/>
        <w:rPr/>
      </w:pPr>
      <w:r>
        <w:rPr/>
        <w:t xml:space="preserve"> </w:t>
      </w:r>
      <w:r>
        <w:rPr/>
        <w:t>(прибытие в Кириши 18.14 мин.)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</w:t>
      </w:r>
      <w:r>
        <w:rPr/>
        <w:t>В 19.00 от шахматного клуба «Гамбит» пр. Ленина д.16 участники и сопровождающие</w:t>
      </w:r>
      <w:r>
        <w:rPr>
          <w:b/>
        </w:rPr>
        <w:t xml:space="preserve"> </w:t>
      </w:r>
      <w:r>
        <w:rPr/>
        <w:t>турнира организованно  отправляются   автобусом до базы отдыха «Мечта»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Заявки  на  транспорт   принимаются  с 1 апреля по  10 апреля   2024 г. включительно  Яковлевой С.М. на электронную  почту: </w:t>
      </w:r>
      <w:hyperlink r:id="rId3">
        <w:r>
          <w:rPr>
            <w:rStyle w:val="InternetLink"/>
            <w:b/>
            <w:lang w:val="en-US"/>
          </w:rPr>
          <w:t>svetik</w:t>
        </w:r>
        <w:r>
          <w:rPr>
            <w:rStyle w:val="InternetLink"/>
            <w:b/>
          </w:rPr>
          <w:t>13056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согласно  приложения 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рганизация соревнований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щее руководство по подготовке и проведению соревнований осуществляет   Региональная спортивная федерация шахмат Ленинградской области. Непосредственное проведение соревнований осуществляет федерация Ленинградской области и   судейская  бригада  шахматного клуба «Гамбит». </w:t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, СВК Яковлева Светлана  Михайловна -тел.8-921-316-72-35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imSun;宋体"/>
          <w:color w:val="262626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lang w:eastAsia="ru-RU"/>
        </w:rPr>
        <w:t xml:space="preserve"> Система проведения соревнований определяется судейской коллегией в зависимости от количества участников.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времени на обдумывание ходов: 1 час 30 минут + 30 секунд до конца партии каждому участнику, с использованием электронных ча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Участники соревнований: 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юноши и девушки не ниже 3-го юношеского спортивного разряда   2013-2014 г.р , 2015 -2016 г.р, 2017-2018 г.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ревнования проводятся раздельно среди юношей и девуш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малом количестве участников среди девочек турниры могут быть объединен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тветственность за жизнь и здоровье участников в пути и во время соревнований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есут сопровождающи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5. Обеспечение безопасности участников и зрителей соревнований:</w:t>
      </w:r>
    </w:p>
    <w:p>
      <w:pPr>
        <w:pStyle w:val="Normal"/>
        <w:shd w:fill="FFFFFF" w:val="clear"/>
        <w:suppressAutoHyphens w:val="false"/>
        <w:ind w:left="68" w:right="28" w:firstLine="2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</w:p>
    <w:p>
      <w:pPr>
        <w:pStyle w:val="Normal"/>
        <w:shd w:fill="FFFFFF" w:val="clear"/>
        <w:suppressAutoHyphens w:val="false"/>
        <w:ind w:left="68" w:right="28" w:firstLine="21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 xml:space="preserve">   </w:t>
      </w:r>
      <w:r>
        <w:rPr>
          <w:color w:val="1A1A1A"/>
          <w:lang w:eastAsia="ru-RU"/>
        </w:rPr>
        <w:t>Обеспечение безопасности при проведении данного   соревнования   осуществляется в соответствии с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 xml:space="preserve">   </w:t>
      </w:r>
      <w:r>
        <w:rPr>
          <w:color w:val="1A1A1A"/>
          <w:lang w:eastAsia="ru-RU"/>
        </w:rPr>
        <w:t>требованиями Положения о межрегиональных и всероссийских официальных спортивных</w:t>
      </w:r>
    </w:p>
    <w:p>
      <w:pPr>
        <w:pStyle w:val="Normal"/>
        <w:shd w:fill="FFFFFF" w:val="clear"/>
        <w:suppressAutoHyphens w:val="false"/>
        <w:ind w:left="68" w:right="28" w:firstLine="216"/>
        <w:jc w:val="both"/>
        <w:rPr>
          <w:lang w:eastAsia="ru-RU"/>
        </w:rPr>
      </w:pPr>
      <w:r>
        <w:rPr>
          <w:color w:val="1A1A1A"/>
          <w:lang w:eastAsia="ru-RU"/>
        </w:rPr>
        <w:t xml:space="preserve">соревнованиях , </w:t>
      </w:r>
      <w:r>
        <w:rPr>
          <w:lang w:eastAsia="ru-RU"/>
        </w:rPr>
        <w:t>предусмотренных для специфики вида спорта «Шахматы»</w:t>
      </w:r>
    </w:p>
    <w:p>
      <w:pPr>
        <w:pStyle w:val="Normal"/>
        <w:shd w:fill="FFFFFF" w:val="clear"/>
        <w:suppressAutoHyphens w:val="false"/>
        <w:ind w:right="2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68" w:right="28" w:firstLine="216"/>
        <w:jc w:val="both"/>
        <w:rPr/>
      </w:pPr>
      <w:r>
        <w:rPr>
          <w:b/>
          <w:bCs/>
          <w:lang w:eastAsia="ru-RU"/>
        </w:rPr>
        <w:t>Ответственность за жизнь и здоровье детей несут сопровождающие</w:t>
      </w:r>
      <w:r>
        <w:rPr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6. Определение победителей, награждение:</w:t>
      </w:r>
    </w:p>
    <w:p>
      <w:pPr>
        <w:pStyle w:val="Normal"/>
        <w:suppressAutoHyphens w:val="false"/>
        <w:ind w:right="37" w:hanging="0"/>
        <w:jc w:val="both"/>
        <w:rPr>
          <w:lang w:eastAsia="ru-RU"/>
        </w:rPr>
      </w:pPr>
      <w:r>
        <w:rPr>
          <w:lang w:eastAsia="ru-RU"/>
        </w:rPr>
        <w:t>Места участников в турнирах по швейцарской системе определяются по наибольшей сумме очков, набранных в 9-ти турах, а при их равенстве - по дополнительным показател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«усеченный коэффициент Бухгольца»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«коэффициент Бухгольца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количество побед  </w:t>
            </w:r>
          </w:p>
          <w:p>
            <w:pPr>
              <w:pStyle w:val="Normal"/>
              <w:suppressAutoHyphens w:val="false"/>
              <w:ind w:right="37" w:hanging="0"/>
              <w:jc w:val="both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личная встреча 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число партий, сыгранных черными фигурам (несыгранные партии считаются как игранные     белыми фигурами)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средний российский рейтинг соперников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37" w:hanging="0"/>
        <w:jc w:val="both"/>
        <w:rPr>
          <w:lang w:eastAsia="ru-RU"/>
        </w:rPr>
      </w:pPr>
      <w:r>
        <w:rPr>
          <w:lang w:eastAsia="ru-RU"/>
        </w:rPr>
        <w:t>В турнирах по круговой системе определяются по наибольшей сумме очков, а при их равенстве - по дополнительным показател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Зоненборг-Бергер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количество побед  </w:t>
            </w:r>
          </w:p>
          <w:p>
            <w:pPr>
              <w:pStyle w:val="Normal"/>
              <w:suppressAutoHyphens w:val="false"/>
              <w:ind w:right="37"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ая встреча </w:t>
            </w:r>
          </w:p>
          <w:p>
            <w:pPr>
              <w:pStyle w:val="Normal"/>
              <w:suppressAutoHyphens w:val="false"/>
              <w:ind w:right="37" w:firstLine="240"/>
              <w:jc w:val="both"/>
              <w:rPr/>
            </w:pPr>
            <w:r>
              <w:rPr>
                <w:lang w:eastAsia="ru-RU"/>
              </w:rPr>
              <w:t>Число</w:t>
            </w:r>
            <w:r>
              <w:rPr>
                <w:lang w:val="en-US" w:eastAsia="ru-RU"/>
              </w:rPr>
              <w:t xml:space="preserve"> партий черными фигурами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частники, занявшие 1, 2, 3 места в своих возрастах возрастных группах, награждаются медалями и дипломами соответствующей степени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организации и проведению соревнований , награждение медалями и дипломами за счет средств областного бюджета Ленинградской области. Оплата судей и дополнительные призы из привлеч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се расходы по командированию участников несут командирующие организаци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ебования к  участникам  соревнований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 судейскую  коллегию  для  размещения  и допуска  к  соревнованиям  предоставляютс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ледующие 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копия    свидетельства  о  рожд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-   справка  от терапевта по отсутствию  карант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8" w:hanging="0"/>
        <w:jc w:val="center"/>
        <w:rPr>
          <w:b/>
          <w:b/>
        </w:rPr>
      </w:pPr>
      <w:r>
        <w:rPr>
          <w:b/>
        </w:rPr>
        <w:t>Заяв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явки на  размещение  и  участие  в  турнире  в  установленной  форме в приложении  передаются  главному  судьи  соревнования  Яковлевой  Светлане Михайловне  в  срок с 10  апреля  до  16 апреля  2024 г. включитель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Списки участников соревнования и  сопровождающих  лиц  от  районов  согласовываются   шахматной федерацией Ленинградской обла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Электронная почта для принятия  заявок : </w:t>
      </w:r>
      <w:hyperlink r:id="rId4">
        <w:r>
          <w:rPr>
            <w:rStyle w:val="InternetLink"/>
            <w:b/>
            <w:lang w:val="en-US"/>
          </w:rPr>
          <w:t>svetik</w:t>
        </w:r>
        <w:r>
          <w:rPr>
            <w:rStyle w:val="InternetLink"/>
            <w:b/>
          </w:rPr>
          <w:t>13056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u w:val="single"/>
        </w:rPr>
        <w:t>После 16 апреля   заявки  на  размещение  и  участие  в  турнире  не  принимаются.</w:t>
      </w:r>
    </w:p>
    <w:p>
      <w:pPr>
        <w:pStyle w:val="Normal"/>
        <w:jc w:val="both"/>
        <w:rPr>
          <w:u w:val="single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Оригиналы заявок по установленной форме подаются по прибытию на соревнова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ый регламент является официальным вызовом на соревн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1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Cs w:val="false"/>
      </w:r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ik130561@yandex.ru" TargetMode="External"/><Relationship Id="rId4" Type="http://schemas.openxmlformats.org/officeDocument/2006/relationships/hyperlink" Target="mailto:svetik13056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02:00Z</dcterms:created>
  <dc:creator>USER</dc:creator>
  <dc:description/>
  <cp:keywords/>
  <dc:language>en-US</dc:language>
  <cp:lastModifiedBy>Светлана</cp:lastModifiedBy>
  <cp:lastPrinted>2024-04-02T16:52:00Z</cp:lastPrinted>
  <dcterms:modified xsi:type="dcterms:W3CDTF">2024-04-09T08:30:00Z</dcterms:modified>
  <cp:revision>1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B88347D844266B4907457D07D3417_13</vt:lpwstr>
  </property>
  <property fmtid="{D5CDD505-2E9C-101B-9397-08002B2CF9AE}" pid="3" name="KSOProductBuildVer">
    <vt:lpwstr>1049-12.2.0.13538</vt:lpwstr>
  </property>
</Properties>
</file>