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635</wp:posOffset>
            </wp:positionV>
            <wp:extent cx="2548255" cy="2353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488"/>
      </w:tblGrid>
      <w:tr>
        <w:trPr>
          <w:trHeight w:val="1897" w:hRule="atLeast"/>
        </w:trPr>
        <w:tc>
          <w:tcPr>
            <w:tcW w:w="5880" w:type="dxa"/>
            <w:tcBorders/>
          </w:tcPr>
          <w:p>
            <w:pPr>
              <w:pStyle w:val="Normal"/>
              <w:ind w:left="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ревнования по шахматам в </w:t>
      </w:r>
      <w:bookmarkStart w:id="0" w:name="_Hlk49345564"/>
      <w:r>
        <w:rPr>
          <w:b/>
          <w:sz w:val="24"/>
          <w:szCs w:val="24"/>
        </w:rPr>
        <w:t xml:space="preserve">рамках </w:t>
      </w:r>
      <w:r>
        <w:rPr>
          <w:b/>
          <w:bCs/>
          <w:sz w:val="24"/>
          <w:szCs w:val="24"/>
        </w:rPr>
        <w:t>«XX Сельских спортивных иг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.</w:t>
      </w:r>
      <w:bookmarkEnd w:id="0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о шахматам в рамках «X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X Сельских спортивных игр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Ленинград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Соревнования) проводятся в целя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 среди сельских жи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, патриотического воспит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шахмат среди сельских жи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сельских команд район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соревнований -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lenoblches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(день приезда) по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августа (день отъезда)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в </w:t>
      </w:r>
      <w:bookmarkStart w:id="1" w:name="_Hlk49343498"/>
      <w:r>
        <w:rPr>
          <w:sz w:val="24"/>
          <w:szCs w:val="24"/>
        </w:rPr>
        <w:t>Шахматном клубе  «Белая ладья», г. Никольское ул. Октябрьская 11а</w:t>
      </w:r>
      <w:bookmarkEnd w:id="1"/>
      <w:r>
        <w:rPr>
          <w:sz w:val="24"/>
          <w:szCs w:val="24"/>
        </w:rPr>
        <w:t xml:space="preserve">. Предварительные заявки для участия подаются Григорьеву Михаилу Алексеевичу </w:t>
      </w:r>
      <w:r>
        <w:rPr>
          <w:rStyle w:val="StrongEmphasis"/>
          <w:b w:val="false"/>
          <w:sz w:val="24"/>
          <w:szCs w:val="24"/>
        </w:rPr>
        <w:t>до 2</w:t>
      </w:r>
      <w:r>
        <w:rPr>
          <w:rStyle w:val="StrongEmphasis"/>
          <w:b w:val="false"/>
          <w:sz w:val="24"/>
          <w:szCs w:val="24"/>
          <w:lang w:val="ru-RU"/>
        </w:rPr>
        <w:t>9</w:t>
      </w:r>
      <w:r>
        <w:rPr>
          <w:rStyle w:val="StrongEmphasis"/>
          <w:b w:val="false"/>
          <w:sz w:val="24"/>
          <w:szCs w:val="24"/>
        </w:rPr>
        <w:t xml:space="preserve"> августа </w:t>
      </w:r>
      <w:r>
        <w:rPr>
          <w:sz w:val="24"/>
          <w:szCs w:val="24"/>
        </w:rPr>
        <w:t xml:space="preserve">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grossm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или телефону 892140817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31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 xml:space="preserve"> мандатная комиссия с 11-30 до 11-4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иссию по допуску паспорта участников, имеющие прописку в сельской местности одного района; заявки, заверенные руководителем органа местного самоуправления в области физической культуры и спорта и врачом о допуске кажд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2-00 - открытие соревнований, 1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2-30 до 13-00 - 2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3-00 до 13-30 – 3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3-30 до 14-00 - 4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4-00 до 14-30 - 5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4-30 до 15-00 – 6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5-00 до 15-30 - 7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5-30 до 15-45 – закрытие соревнований, награждение победителей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уководство проведением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ем осуществляют Комитет по физической культуре и спорту Ленинградской области. Непосредственное проведение соревнований возлагается на Региональную спортивную федерацию шахмат Ленинградской области, районную шахматную федерац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ется по 1-ой команде от одного района, участники которой не моложе 17 лет проживающие в сельской местности одного района. Состав команды 3 игрока (не менее 1 женщины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1 тренер-представитель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и порядок проведения соревнований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29 декабря 2020 г. № 988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пьютерным обеспечением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Швейцарская система или круговая система в 7 туров. При жеребьевке используется компьютерная программа – Swiss-Manager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Стартовые номера в турнире по швейцарской системе присваиваются командам по среднему российскому рейтингу игроков. При отсутствии у участника рейтинга используется рейтинг 1000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четного количества команд-участниц, команда, «свободная» в очередном туре, получает 50% очков от максимально возможных, игроки команды получают по 0,5 очков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нтроль времени: 10 минут на всю партию каждому участнику с добавлением 5 секунд на каждый сделанный ход, начиная с первого хода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Допустимое время опоздания на тур – 5 минут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матча капитаны команд обязаны подписать протокол с результатом матча. Протокол может быть подписан, вместо капитана, игроком команды, последним закончившим партию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одведения итогов и награждения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ница определяе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ему числу командных очков (выигрыш матча – 2 очка, ничья в матче – 1 очко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мандных очков – по результату матча между собо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андному коэффициенту Бухгольца. 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3-ей доске, затем на 2-ой доске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эффициенту Бергера по круговой системе; Бухгольца- по швейцарской систем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обе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й встреч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коэффициенту Койя по круговой системе; усеченному коэффициенту Бухгольца-по швейцарской системе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личном зачете по доскам награждаются медалями и грамотами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, занявшая 1 место, награждается кубком. Игроки команд занявших 1-3 места награждаются медалями и дипломам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участников и зрителей соревнований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, связанное с организационными расходами по подготовке и проведению Фестиваля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, средств бюджетов муниципальных образований Ленинградской области и вне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по командированию (проезд в обе стороны, проживание и питание) обеспечивают командир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chess.ru/" TargetMode="External"/><Relationship Id="rId4" Type="http://schemas.openxmlformats.org/officeDocument/2006/relationships/hyperlink" Target="mailto:grossma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50:00Z</dcterms:created>
  <dc:creator>Алексей</dc:creator>
  <dc:description/>
  <dc:language>en-US</dc:language>
  <cp:lastModifiedBy>HP 13-an0033ur</cp:lastModifiedBy>
  <cp:lastPrinted>2011-02-02T11:32:00Z</cp:lastPrinted>
  <dcterms:modified xsi:type="dcterms:W3CDTF">2024-08-14T13:4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89C4904648409B486A8624C0B284_13</vt:lpwstr>
  </property>
  <property fmtid="{D5CDD505-2E9C-101B-9397-08002B2CF9AE}" pid="3" name="KSOProductBuildVer">
    <vt:lpwstr>1049-12.2.0.17545</vt:lpwstr>
  </property>
</Properties>
</file>