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right="1134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050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18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т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5-ю Областную Спартакиаду спортивных школ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 пути к мечт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о шахма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БУ ДО «Центр «Ладога»                                                                                15 мая 2025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27"/>
        <w:gridCol w:w="1134"/>
        <w:gridCol w:w="992"/>
        <w:gridCol w:w="1843"/>
        <w:gridCol w:w="1843"/>
        <w:gridCol w:w="1559"/>
      </w:tblGrid>
      <w:tr>
        <w:trPr>
          <w:trHeight w:val="8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амилия И.О. полност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год рож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ата зачисления в организацию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 (подпись, печать)</w:t>
            </w:r>
          </w:p>
        </w:tc>
      </w:tr>
      <w:tr>
        <w:trPr>
          <w:trHeight w:val="2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 организации:            ___________________ / ___________________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"_____ "______________2025   г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команды: ________________________________________________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/расшифровка/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допущено  к соревнованиям _________________________________ челове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vertAlign w:val="superscript"/>
        </w:rPr>
        <w:t>(цифры  прописью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рач: ____________________________________________________</w:t>
      </w:r>
    </w:p>
    <w:p>
      <w:pPr>
        <w:pStyle w:val="Normal"/>
        <w:ind w:right="-1093" w:hanging="0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vertAlign w:val="superscript"/>
        </w:rPr>
        <w:t>/подпись/                               /расшифровка/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-109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09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09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09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8:00Z</dcterms:created>
  <dc:creator>S.Chernyshova</dc:creator>
  <dc:description/>
  <cp:keywords/>
  <dc:language>en-US</dc:language>
  <cp:lastModifiedBy>Анна Байкалова</cp:lastModifiedBy>
  <cp:lastPrinted>2024-04-19T14:32:00Z</cp:lastPrinted>
  <dcterms:modified xsi:type="dcterms:W3CDTF">2025-04-22T12:54:00Z</dcterms:modified>
  <cp:revision>34</cp:revision>
  <dc:subject/>
  <dc:title/>
</cp:coreProperties>
</file>